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ำนวนผู้มีงานทำจังหวัดสระบุรี  จำแนกตามสถานภาพแรงงาน  ปี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จจุบ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58100</wp:posOffset>
                </wp:positionH>
                <wp:positionV relativeFrom="paragraph">
                  <wp:posOffset>175895</wp:posOffset>
                </wp:positionV>
                <wp:extent cx="9525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หน่วยน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szCs w:val="24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5pt;mso-wrap-distance-left:9.05pt;mso-wrap-distance-right:9.05pt;mso-wrap-distance-top:0pt;mso-wrap-distance-bottom:0pt;margin-top:13.8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หน่วยน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:  </w:t>
                      </w:r>
                      <w:r>
                        <w:rPr>
                          <w:szCs w:val="24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</w:t>
      </w:r>
    </w:p>
    <w:tbl>
      <w:tblPr>
        <w:tblW w:w="1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198"/>
        <w:gridCol w:w="1198"/>
        <w:gridCol w:w="1198"/>
        <w:gridCol w:w="1198"/>
        <w:gridCol w:w="1398"/>
        <w:gridCol w:w="1598"/>
        <w:gridCol w:w="1598"/>
      </w:tblGrid>
      <w:tr>
        <w:trPr>
          <w:trHeight w:val="444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แรงงาน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1/255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2/255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3/255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4/2550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1/2551</w:t>
            </w:r>
          </w:p>
        </w:tc>
      </w:tr>
      <w:tr>
        <w:trPr>
          <w:trHeight w:val="444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4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1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89,7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91,5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93,6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95,2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25</w:t>
            </w:r>
          </w:p>
        </w:tc>
        <w:tc>
          <w:tcPr>
            <w:tcW w:w="15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7,539</w:t>
            </w:r>
          </w:p>
        </w:tc>
        <w:tc>
          <w:tcPr>
            <w:tcW w:w="15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97,464</w:t>
            </w:r>
          </w:p>
        </w:tc>
      </w:tr>
      <w:tr>
        <w:trPr>
          <w:trHeight w:val="444" w:hRule="atLeast"/>
        </w:trPr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ชากรอายุ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6,844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0,169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3,841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5,792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9,001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9,428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8,429</w:t>
            </w:r>
          </w:p>
        </w:tc>
      </w:tr>
      <w:tr>
        <w:trPr>
          <w:trHeight w:val="427" w:hRule="atLeast"/>
        </w:trPr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ยู่ในกำลังแรง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3,629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9,995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,382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,940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,418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,895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,313</w:t>
            </w:r>
          </w:p>
        </w:tc>
      </w:tr>
      <w:tr>
        <w:trPr>
          <w:trHeight w:val="444" w:hRule="atLeast"/>
        </w:trPr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,894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4,396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3,636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,613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,772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,396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,168</w:t>
            </w:r>
          </w:p>
        </w:tc>
      </w:tr>
      <w:tr>
        <w:trPr>
          <w:trHeight w:val="444" w:hRule="atLeast"/>
        </w:trPr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35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62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71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37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46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99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46</w:t>
            </w:r>
          </w:p>
        </w:tc>
      </w:tr>
      <w:tr>
        <w:trPr>
          <w:trHeight w:val="444" w:hRule="atLeast"/>
        </w:trPr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ลังแรงงานที่รอฤดูกาล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7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4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0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ไม่อยู่ในกำลังแรงงาน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,215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174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,459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,851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583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,533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,116</w:t>
            </w:r>
          </w:p>
        </w:tc>
      </w:tr>
      <w:tr>
        <w:trPr>
          <w:trHeight w:val="491" w:hRule="atLeast"/>
        </w:trPr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ที่บ้าน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004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494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827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205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73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62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235</w:t>
            </w:r>
          </w:p>
        </w:tc>
      </w:tr>
      <w:tr>
        <w:trPr>
          <w:trHeight w:val="444" w:hRule="atLeast"/>
        </w:trPr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หนังสือ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745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407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638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360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386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586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73</w:t>
            </w:r>
          </w:p>
        </w:tc>
      </w:tr>
      <w:tr>
        <w:trPr>
          <w:trHeight w:val="444" w:hRule="atLeast"/>
        </w:trPr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466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273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993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287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823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085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08</w:t>
            </w:r>
          </w:p>
        </w:tc>
      </w:tr>
      <w:tr>
        <w:trPr>
          <w:trHeight w:val="444" w:hRule="atLeast"/>
        </w:trPr>
        <w:tc>
          <w:tcPr>
            <w:tcW w:w="4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กรอายุต่ำ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,924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,378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,857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,504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924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111</w:t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,03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1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นักงานสถิติ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งหวัดสระ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นักงานสถิติ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งหวัด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สระบุรี  จำแนกตามประเภทอุตสาหกรรม  ปี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ัจจุบั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82000</wp:posOffset>
                </wp:positionH>
                <wp:positionV relativeFrom="paragraph">
                  <wp:posOffset>161925</wp:posOffset>
                </wp:positionV>
                <wp:extent cx="9525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หน่วยน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szCs w:val="24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5pt;mso-wrap-distance-left:9.05pt;mso-wrap-distance-right:9.05pt;mso-wrap-distance-top:0pt;mso-wrap-distance-bottom:0pt;margin-top:12.75pt;mso-position-vertical-relative:text;margin-left:6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หน่วยน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:  </w:t>
                      </w:r>
                      <w:r>
                        <w:rPr>
                          <w:szCs w:val="24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266" w:hRule="atLeast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1/255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2/255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3/255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4/255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/2551</w:t>
            </w:r>
          </w:p>
        </w:tc>
      </w:tr>
      <w:tr>
        <w:trPr>
          <w:trHeight w:val="249" w:hRule="atLeast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ascii="Angsana New" w:hAnsi="Angsana New"/>
                <w:sz w:val="28"/>
                <w:sz w:val="28"/>
              </w:rPr>
              <w:t>เกษตรกรรม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,071</w:t>
            </w:r>
          </w:p>
        </w:tc>
        <w:tc>
          <w:tcPr>
            <w:tcW w:w="10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9,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2,7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,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4,614</w:t>
            </w:r>
          </w:p>
        </w:tc>
        <w:tc>
          <w:tcPr>
            <w:tcW w:w="10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,473</w:t>
            </w:r>
          </w:p>
        </w:tc>
        <w:tc>
          <w:tcPr>
            <w:tcW w:w="10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5,087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,14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,475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,819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8,311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91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473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,383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การประมง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931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95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47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24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4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4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อกภาคเกษตรกรรม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28,823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24,82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30,8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41,05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72,158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1,923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24,081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4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179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3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186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4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70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การผลิต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5,598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35,76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8,07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,744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,627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,441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0,067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การไฟฟ้า  ก๊าซ  และการประปา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,515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894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94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4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137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3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960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การก่อสร้าง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646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977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49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807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958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971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928</w:t>
            </w:r>
          </w:p>
        </w:tc>
      </w:tr>
      <w:tr>
        <w:trPr>
          <w:trHeight w:val="347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การขายส่ง  การขายปลีก  การซ่อมแซมยานยนต์  รถจักรยานยนต์  ของใช้ส่วนบุคคล </w:t>
            </w:r>
            <w:r>
              <w:rPr>
                <w:rFonts w:ascii="Angsana New" w:hAnsi="Angsana New"/>
                <w:sz w:val="28"/>
                <w:sz w:val="28"/>
              </w:rPr>
              <w:t>และของใช้ในครัวเรือน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,568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,298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,77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,24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593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,955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,547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โรงแรม  และภัตตาคาร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425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753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,115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473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283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47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,753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 </w:t>
            </w:r>
            <w:r>
              <w:rPr>
                <w:rFonts w:ascii="Angsana New" w:hAnsi="Angsana New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227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974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378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87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603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441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044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0.  </w:t>
            </w:r>
            <w:r>
              <w:rPr>
                <w:rFonts w:ascii="Angsana New" w:hAnsi="Angsana New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38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22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3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61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5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2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58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.  </w:t>
            </w:r>
            <w:r>
              <w:rPr>
                <w:rFonts w:ascii="Angsana New" w:hAnsi="Angsana New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842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679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428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153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53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831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684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.  </w:t>
            </w:r>
            <w:r>
              <w:rPr>
                <w:rFonts w:ascii="Angsana New" w:hAnsi="Angsana New"/>
                <w:sz w:val="28"/>
                <w:sz w:val="28"/>
              </w:rPr>
              <w:t>การบริหารราชการ  และการป้องกันประเทศ  รวมทั้งการประกันสังคมภาคบังคับ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688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265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814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318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478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05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582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.  </w:t>
            </w:r>
            <w:r>
              <w:rPr>
                <w:rFonts w:ascii="Angsana New" w:hAnsi="Angsana New"/>
                <w:sz w:val="28"/>
                <w:sz w:val="28"/>
              </w:rPr>
              <w:t>การศึกษา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98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59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715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931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919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94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859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.  </w:t>
            </w:r>
            <w:r>
              <w:rPr>
                <w:rFonts w:ascii="Angsana New" w:hAnsi="Angsana New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903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65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891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853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122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689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12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.  </w:t>
            </w:r>
            <w:r>
              <w:rPr>
                <w:rFonts w:ascii="Angsana New" w:hAnsi="Angsana New"/>
                <w:sz w:val="28"/>
                <w:sz w:val="28"/>
              </w:rPr>
              <w:t>กิจกรรมด้านบริการชุมชน  สังคม  และการบริการส่วนบุคคลอื่นๆ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39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201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2,421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149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77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578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755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6.  </w:t>
            </w:r>
            <w:r>
              <w:rPr>
                <w:rFonts w:ascii="Angsana New" w:hAnsi="Angsana New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14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77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338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985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307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55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62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.  </w:t>
            </w:r>
            <w:r>
              <w:rPr>
                <w:rFonts w:ascii="Angsana New" w:hAnsi="Angsana New"/>
                <w:sz w:val="28"/>
                <w:sz w:val="28"/>
              </w:rPr>
              <w:t>องค์การระหว่างประเทศและองค์การต่างประเทศอื่นๆ  และสมาชิก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1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.  </w:t>
            </w:r>
            <w:r>
              <w:rPr>
                <w:rFonts w:ascii="Angsana New" w:hAnsi="Angsana New"/>
                <w:sz w:val="28"/>
                <w:sz w:val="28"/>
              </w:rPr>
              <w:t>ไม่ทราบ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88,894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84,39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93,63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1,613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16,772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82,396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99,168</w:t>
            </w:r>
          </w:p>
        </w:tc>
      </w:tr>
    </w:tbl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00</wp:posOffset>
                </wp:positionH>
                <wp:positionV relativeFrom="paragraph">
                  <wp:posOffset>5313045</wp:posOffset>
                </wp:positionV>
                <wp:extent cx="2514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นักงานสถิติ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งหวัดสระ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18.3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นักงานสถิติ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งหวัด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สระบุรี  จำแนกตามอาชีพและเพศ  ปี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ัจจุบั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91500</wp:posOffset>
                </wp:positionH>
                <wp:positionV relativeFrom="paragraph">
                  <wp:posOffset>175895</wp:posOffset>
                </wp:positionV>
                <wp:extent cx="9525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หน่วยน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szCs w:val="24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5pt;mso-wrap-distance-left:9.05pt;mso-wrap-distance-right:9.05pt;mso-wrap-distance-top:0pt;mso-wrap-distance-bottom:0pt;margin-top:13.85pt;mso-position-vertical-relative:text;margin-left:6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หน่วยน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:  </w:t>
                      </w:r>
                      <w:r>
                        <w:rPr>
                          <w:szCs w:val="24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50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260"/>
        <w:gridCol w:w="1260"/>
        <w:gridCol w:w="1260"/>
        <w:gridCol w:w="1260"/>
        <w:gridCol w:w="1260"/>
        <w:gridCol w:w="1140"/>
      </w:tblGrid>
      <w:tr>
        <w:trPr>
          <w:trHeight w:val="51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1/2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2/2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3/2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4/2550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/2551</w:t>
            </w:r>
          </w:p>
        </w:tc>
      </w:tr>
      <w:tr>
        <w:trPr>
          <w:trHeight w:val="51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67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67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34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64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วิชาชีพด้านต่างๆ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9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9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74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3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9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281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8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วิชาชีพด้านเทคนิคสาขาต่างๆ  และอาชีพที่เกี่ยวข้อง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8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8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54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86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25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41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497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มียน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19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19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80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37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4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1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645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30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30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89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59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18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147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333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6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6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45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39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32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188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,517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08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08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73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58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15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117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273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94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94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74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96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29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205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498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ขั้นพื้นฐานต่างๆ  ในด้านการขายและการให้บริการ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10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10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38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34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25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699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261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งานซึ่งมิได้จำแนกไว้ในหมวดอื่น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8,8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8,8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3,6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,6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2,3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9,168</w:t>
            </w:r>
          </w:p>
        </w:tc>
      </w:tr>
    </w:tbl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33375</wp:posOffset>
                </wp:positionH>
                <wp:positionV relativeFrom="paragraph">
                  <wp:posOffset>74295</wp:posOffset>
                </wp:positionV>
                <wp:extent cx="2857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นักงานสถิติ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งหวัดสระ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.8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นักงานสถิติ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งหวัด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สระบุรี  จำแนกตามระดับการศึกษาและเพศ  ปี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ัจจุบั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86700</wp:posOffset>
                </wp:positionH>
                <wp:positionV relativeFrom="paragraph">
                  <wp:posOffset>185420</wp:posOffset>
                </wp:positionV>
                <wp:extent cx="95250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หน่วยน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szCs w:val="24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5pt;mso-wrap-distance-left:9.05pt;mso-wrap-distance-right:9.05pt;mso-wrap-distance-top:0pt;mso-wrap-distance-bottom:0pt;margin-top:14.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หน่วยน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:  </w:t>
                      </w:r>
                      <w:r>
                        <w:rPr>
                          <w:szCs w:val="24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</w:t>
      </w:r>
      <w:r>
        <w:rPr>
          <w:rFonts w:cs="Angsana New" w:ascii="Angsana New" w:hAnsi="Angsana New"/>
          <w:b/>
          <w:bCs/>
          <w:sz w:val="16"/>
          <w:szCs w:val="16"/>
        </w:rPr>
        <w:tab/>
        <w:t xml:space="preserve">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  <w:gridCol w:w="1368"/>
        <w:gridCol w:w="1440"/>
        <w:gridCol w:w="1440"/>
        <w:gridCol w:w="1440"/>
      </w:tblGrid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1/25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2/25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3 /255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4/255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Q1/2551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การศึกษา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93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4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615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877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77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64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่ำกว่าประถมศึกษา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7,40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,03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4,267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70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,06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7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94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58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,55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,345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,46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69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75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,44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,37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,33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,319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,31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11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60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,71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7,80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9,04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7,105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7,33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4,87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1,8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6,73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ยสามัญ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,9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,6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,91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,58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,54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73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28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ยอาชีวศึกษา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86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08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326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4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3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2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45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ยวิชาการศึกษา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9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ุดมศึกษา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6,89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1,53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5,185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2,17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5,31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5,31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,45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ยวิชาการ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51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,52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546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,34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80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9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89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ยวิชาชีพ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68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74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,802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,77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5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39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,92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ยวิชาการศึกษา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69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26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837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5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1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64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อื่น ๆ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ทราบ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8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26289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ที่มา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สำนักงานสถิติ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จังหวัดสระบุร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26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นักงานสถิติ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งหวัดสระบุร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88,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84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93,6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1,6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16,7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82,3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99,168</w:t>
            </w:r>
          </w:p>
        </w:tc>
      </w:tr>
    </w:tbl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ำนวนตำแหน่งงานว่าง  ผู้สมัครงาน  และการบรรจุงานจังหวัดสระบุรี  จำแนกตามการศึกษา  ไตรมาส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1</w:t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800"/>
        <w:gridCol w:w="2160"/>
        <w:gridCol w:w="1440"/>
        <w:gridCol w:w="1607"/>
        <w:gridCol w:w="2173"/>
        <w:gridCol w:w="1440"/>
      </w:tblGrid>
      <w:tr>
        <w:trPr>
          <w:trHeight w:val="413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ุฒิการศึกษ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Q4/25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Q1/2551</w:t>
            </w:r>
          </w:p>
        </w:tc>
      </w:tr>
      <w:tr>
        <w:trPr>
          <w:trHeight w:val="62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ตำแหน่งงานว่าง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6"/>
                <w:sz w:val="28"/>
                <w:sz w:val="28"/>
              </w:rPr>
              <w:t>อัตรา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8"/>
                <w:sz w:val="28"/>
                <w:sz w:val="28"/>
              </w:rPr>
              <w:t xml:space="preserve">ผู้ลงทะเบียนสมัครงาน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8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8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8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บรรจุ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6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ตำแหน่งงานว่าง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6"/>
                <w:sz w:val="28"/>
                <w:sz w:val="28"/>
              </w:rPr>
              <w:t>อัตรา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8"/>
                <w:sz w:val="28"/>
                <w:sz w:val="28"/>
              </w:rPr>
              <w:t xml:space="preserve">ผู้ลงทะเบียนสมัครงาน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8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8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8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บรรจุงาน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ถมศึกษาและต่ำกว่า 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8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0</w:t>
            </w:r>
          </w:p>
        </w:tc>
        <w:tc>
          <w:tcPr>
            <w:tcW w:w="21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ัธยมศึกษา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7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2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ปวช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6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2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0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าณิชย์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่าง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7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5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ปวส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9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8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96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7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าณิชย์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่าง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9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6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นุปริญญา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9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2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ิญญาโท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ิญญาเอก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ื่น 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56235</wp:posOffset>
                      </wp:positionV>
                      <wp:extent cx="22860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ที่มา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สำนักงา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จัดหางานจังหวัดสระบุร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28.05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นักงา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ดหางานจังหวัดสระบุร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6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29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556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5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36</w:t>
            </w:r>
          </w:p>
        </w:tc>
      </w:tr>
    </w:tbl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ำนวนตำแหน่งงานว่าง  ผู้สมัครงาน  และการบรรจุงานจังหวัดสระบุรี  จำแนกตามอาชีพ  ไตรมาส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1</w:t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980"/>
        <w:gridCol w:w="1011"/>
        <w:gridCol w:w="1620"/>
        <w:gridCol w:w="1980"/>
        <w:gridCol w:w="1057"/>
      </w:tblGrid>
      <w:tr>
        <w:trPr>
          <w:trHeight w:val="50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ประเภทอาชีพ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Q4/2550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Q1/2551</w:t>
            </w:r>
          </w:p>
        </w:tc>
      </w:tr>
      <w:tr>
        <w:trPr>
          <w:trHeight w:val="111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ำแหน่งงาน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อัตรา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6"/>
                <w:sz w:val="28"/>
                <w:sz w:val="28"/>
              </w:rPr>
              <w:t>ผู้ลงทะเบียนสมัครงา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บรรจุ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ำแหน่งงาน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อัตรา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6"/>
                <w:sz w:val="28"/>
                <w:sz w:val="28"/>
              </w:rPr>
              <w:t>ผู้ลงทะเบียนสมัครงา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บรรจุ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3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0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9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4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6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3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</w:t>
            </w:r>
          </w:p>
        </w:tc>
      </w:tr>
      <w:tr>
        <w:trPr>
          <w:trHeight w:val="389" w:hRule="atLeast"/>
        </w:trPr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ปรรูปขั้นพื้นฐ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2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5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9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กอบการ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2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9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ชีพงานพื้นฐาน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8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9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9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8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2</w:t>
            </w:r>
          </w:p>
        </w:tc>
      </w:tr>
      <w:tr>
        <w:trPr>
          <w:trHeight w:val="381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0.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ฝึกงาน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6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3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54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36</w:t>
            </w:r>
          </w:p>
        </w:tc>
      </w:tr>
    </w:tbl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050</wp:posOffset>
                </wp:positionH>
                <wp:positionV relativeFrom="paragraph">
                  <wp:posOffset>61595</wp:posOffset>
                </wp:positionV>
                <wp:extent cx="22860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นักงา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ดหางานจังหวัดสระ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8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นักงา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ดหางานจังหวัด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ำนวนตำแหน่งงานว่าง  และการบรรจุงานจังหวัดสระบุรี  จำแนกตามประเภทอุตสาหกรร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440"/>
        <w:gridCol w:w="1440"/>
        <w:gridCol w:w="1440"/>
        <w:gridCol w:w="1440"/>
      </w:tblGrid>
      <w:tr>
        <w:trPr>
          <w:trHeight w:val="414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อุตสาหกรร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Q4/25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Q1/2551</w:t>
            </w:r>
          </w:p>
        </w:tc>
      </w:tr>
      <w:tr>
        <w:trPr>
          <w:trHeight w:val="660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ตำแหน่งงานว่า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อัตรา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บรรจุ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ตำแหน่งงานว่า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อัตรา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บรรจุ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เกษตรกรรม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การล่าสัตว์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และการป่าไม้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การประมง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การทำเหมืองแร่และเหมืองหิน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การผลิต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1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8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8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การไฟฟ้า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 แก๊สและการประปา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. 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การก่อสร้าง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. 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การขายส่ง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การขายปลีก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การซ่อมแซมยานยนต์  จักรยานยนต์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ของใช้ส่วนบุคคลและของใช้ในครัวเรือน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8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. 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โรงแรมและภัตตาคาร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. 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การขนส่ง สถานที่เก็บสินค้าและการคมนาคม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.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ตัวกลางทางการเงิน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1.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บริการด้านอสังหาริมทรัพย์ การให้เช่า และบริการทางธุรกิจ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7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.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การบริหารราชการ และการป้องกันประเทศ รวมทั้งการประกันสังคมภาคบังคับ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.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4.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การบริการด้านสุขภาพและงานด้านสังคมสงเคราะห์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.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การให้บริการชุมชน สังคม และบริการส่วนบุคคลอื่นๆ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.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ลูกจ้างในครัวเรือนส่วนบุคคล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.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องค์การระหว่างประเทศ และองค์การต่างประเทศอื่นๆ และสมาชิก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.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ทราบ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36550</wp:posOffset>
                      </wp:positionV>
                      <wp:extent cx="3086100" cy="342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ที่มา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สำนักงา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จัดหางานจังหวัดสระบุร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pt;mso-wrap-distance-left:9.05pt;mso-wrap-distance-right:9.05pt;mso-wrap-distance-top:0pt;mso-wrap-distance-bottom:0pt;margin-top:26.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นักงา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ดหางานจังหวัดสระ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,6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36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ำนวนตำแหน่งงานว่า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สมัครงา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การบรรจุงานจังหวัดสระบุรี  จำแนกตามอายุ  ไตรมาส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0"/>
        <w:gridCol w:w="1410"/>
        <w:gridCol w:w="1410"/>
        <w:gridCol w:w="1410"/>
        <w:gridCol w:w="1410"/>
        <w:gridCol w:w="1410"/>
      </w:tblGrid>
      <w:tr>
        <w:trPr>
          <w:trHeight w:val="4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รรจุงาน 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-17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7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-24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5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03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0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15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-29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9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5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1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52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14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-39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8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72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4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99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93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-49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6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84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4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-59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0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9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5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5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ind w:left="720" w:firstLine="72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30861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ี่ม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นักงา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ดหางานจังหวัดสระ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ี่มา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นักงา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ดหางานจังหวัดสระบุ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ตรวจแรงงานจังหวัดสระบุรีจำแนกตามขนาดสถานประกอบการ  ไตรมาส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1</w:t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00"/>
        <w:gridCol w:w="865"/>
        <w:gridCol w:w="900"/>
        <w:gridCol w:w="900"/>
        <w:gridCol w:w="900"/>
        <w:gridCol w:w="1078"/>
        <w:gridCol w:w="1118"/>
        <w:gridCol w:w="789"/>
        <w:gridCol w:w="1116"/>
        <w:gridCol w:w="1058"/>
        <w:gridCol w:w="1180"/>
        <w:gridCol w:w="998"/>
      </w:tblGrid>
      <w:tr>
        <w:trPr>
          <w:trHeight w:val="42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ประกอบการที่ผ่านการตรวจ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ลูกจ้างที่ผ่านการตรว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ดำเนินการของเจ้าหน้าที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ชา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ถูกต้อ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แนะน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ออกหนังส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ชิญพ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ออกคำสั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ให้ดำเนินกา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ปรียบเทียบปรั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่งเรื่องดำเนินคดี</w:t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- 4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- 9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 - 19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0 - 49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0 - 99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0 - 299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00 - 499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00 - 999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,000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4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6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5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260</wp:posOffset>
                </wp:positionH>
                <wp:positionV relativeFrom="paragraph">
                  <wp:posOffset>66040</wp:posOffset>
                </wp:positionV>
                <wp:extent cx="33147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ม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  <w:t>สำนักงานสวัสดิการและคุ้มครองแรงงานจังหวัดสระ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-JS Pisit" w:hAnsi="-JS Pisit" w:cs="-JS Pisit"/>
                              </w:rPr>
                            </w:pPr>
                            <w:r>
                              <w:rPr>
                                <w:rFonts w:cs="-JS Pisit" w:ascii="-JS Pisit" w:hAnsi="-JS Pis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5.2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ี่ม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:  </w:t>
                      </w:r>
                      <w:r>
                        <w:rPr/>
                        <w:t>สำนักงานสวัสดิการและคุ้มครองแรงงานจังหวัดสระบุรี</w:t>
                      </w:r>
                    </w:p>
                    <w:p>
                      <w:pPr>
                        <w:pStyle w:val="Normal"/>
                        <w:rPr>
                          <w:rFonts w:ascii="-JS Pisit" w:hAnsi="-JS Pisit" w:cs="-JS Pisit"/>
                        </w:rPr>
                      </w:pPr>
                      <w:r>
                        <w:rPr>
                          <w:rFonts w:cs="-JS Pisit" w:ascii="-JS Pisit" w:hAnsi="-JS Pis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ตรวจความปลอดภัยในการทำงานจังหวัดสระบุรี  จำแนกตามขนาดสถานประกอบการ  ไตรมาส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1</w:t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60"/>
        <w:gridCol w:w="1060"/>
        <w:gridCol w:w="1060"/>
        <w:gridCol w:w="940"/>
        <w:gridCol w:w="1060"/>
        <w:gridCol w:w="920"/>
        <w:gridCol w:w="1141"/>
        <w:gridCol w:w="789"/>
        <w:gridCol w:w="1078"/>
        <w:gridCol w:w="497"/>
        <w:gridCol w:w="922"/>
        <w:gridCol w:w="1250"/>
        <w:gridCol w:w="998"/>
      </w:tblGrid>
      <w:tr>
        <w:trPr>
          <w:trHeight w:val="42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ี่ผ่านการตรวจ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ลูกจ้างที่ผ่านการตรวจ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ดำเนินการของเจ้าหน้า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ถูกต้อง</w:t>
            </w:r>
          </w:p>
        </w:tc>
        <w:tc>
          <w:tcPr>
            <w:tcW w:w="1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แนะนำ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ออกคำสั่ง</w:t>
            </w:r>
          </w:p>
        </w:tc>
        <w:tc>
          <w:tcPr>
            <w:tcW w:w="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่งเรื่องดำเนินคดี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่งเอกสาร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พ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ยุดการใช้เครื่องจักร</w:t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- 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- 9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- 19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- 49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 - 99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 - 299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0 - 499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0 - 999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6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5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6525</wp:posOffset>
                </wp:positionH>
                <wp:positionV relativeFrom="paragraph">
                  <wp:posOffset>88265</wp:posOffset>
                </wp:positionV>
                <wp:extent cx="73152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/>
                              <w:t>ที่ม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  <w:t>สำนักงานสวัสดิการและคุ้มครองแรงงานจังหวัดสระบุร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้อมูลประมวลผลทางระบบคอมพิวเตอร์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nlin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ณ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-JS Pisit" w:hAnsi="-JS Pisit" w:cs="-JS Pisit"/>
                              </w:rPr>
                            </w:pPr>
                            <w:r>
                              <w:rPr>
                                <w:rFonts w:cs="-JS Pisit" w:ascii="-JS Pisit" w:hAnsi="-JS Pis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6.9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/>
                        <w:t>ที่ม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:  </w:t>
                      </w:r>
                      <w:r>
                        <w:rPr/>
                        <w:t>สำนักงานสวัสดิการและคุ้มครองแรงงานจังหวัดสระบุรี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ข้อมูลประมวลผลทางระบบคอมพิวเตอร์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nline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ณ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0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ธันวาคม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55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-JS Pisit" w:hAnsi="-JS Pisit" w:cs="-JS Pisit"/>
                        </w:rPr>
                      </w:pPr>
                      <w:r>
                        <w:rPr>
                          <w:rFonts w:cs="-JS Pisit" w:ascii="-JS Pisit" w:hAnsi="-JS Pis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28"/>
          <w:szCs w:val="16"/>
        </w:rPr>
      </w:pPr>
      <w:r>
        <w:rPr>
          <w:rFonts w:cs="Angsana New" w:ascii="Angsana New" w:hAnsi="Angsana New"/>
          <w:sz w:val="28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ตาราง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11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ารตรวจความปลอดภัยในการทำงานจังหวัดสระบุรี  จำแนกตามอุตสาหกรรม  ไตรมาส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ปี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255</w:t>
      </w:r>
      <w:r>
        <w:rPr>
          <w:rFonts w:cs="Angsana New" w:ascii="Angsana New" w:hAnsi="Angsana New"/>
          <w:b/>
          <w:bCs/>
          <w:color w:val="000000"/>
          <w:sz w:val="28"/>
        </w:rPr>
        <w:t>1</w:t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14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00"/>
        <w:gridCol w:w="1300"/>
        <w:gridCol w:w="1174"/>
        <w:gridCol w:w="866"/>
        <w:gridCol w:w="788"/>
        <w:gridCol w:w="1122"/>
        <w:gridCol w:w="436"/>
        <w:gridCol w:w="950"/>
        <w:gridCol w:w="2262"/>
        <w:gridCol w:w="1038"/>
      </w:tblGrid>
      <w:tr>
        <w:trPr>
          <w:trHeight w:val="25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อุตสาหกรร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สป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ี่ผ่านการตรว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ี่ผ่านการต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ผลการตรวจ </w:t>
            </w: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ารดำเนินการของเจ้าหน้า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ปฏิบัติถูกต้อ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ไม่ถูกต้อง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แนะนำ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ออกคำสั่ง</w:t>
            </w:r>
          </w:p>
        </w:tc>
        <w:tc>
          <w:tcPr>
            <w:tcW w:w="1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ส่งเรื่องดำเนินคดี</w:t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ส่งเอกสา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พ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ปรับปรุง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หยุดการใช้เครื่องจักร</w:t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เกษตรกรรม  การล่าสัตว์  และการป่าไม้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การประมง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การทำเหมืองแร่  และเหมืองหิน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</w:rPr>
              <w:t>235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การไฟฟ้า  ก๊าซ  และการประป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6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5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7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การขายส่ง  การขายปลีก  การซ่อมแซมยานยนต์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รถจักรยานยนต์  ของใช้ส่วนบุคคล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และของใช้ในครัวเรือน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8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โรงแรม  และภัตตาคาร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9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การขนส่ง  สถานที่เก็บสินค้า  และการคมนาคม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10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การเป็นสื่อกลางทางการเงิน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11.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กิจการด้านอสังหาริมทรัพย์  การให้เช่าและกิจการ ทางธุรกิจ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12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การบริหารราชการแบะการป้องกันประเทศ ฯลฯ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13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14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งานด้านสุขภาพ  และงานสังคมสงเคราะห์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15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กิจกรรมด้านบริการชุมชน  สังคม  และการบริ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ส่วนบุคคลอื่น ๆ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16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17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องค์การ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และองค์การต่างประเทศอื่น ๆและสมาชิก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18.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5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ระบุร</w:t>
      </w:r>
      <w:r>
        <w:rPr>
          <w:rFonts w:ascii="Angsana New" w:hAnsi="Angsana New"/>
          <w:sz w:val="28"/>
          <w:sz w:val="28"/>
        </w:rPr>
        <w:t>ี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ข้อมูลประมวลผลทางระบบคอมพิวเตอร์  </w:t>
      </w:r>
      <w:r>
        <w:rPr>
          <w:rFonts w:cs="Angsana New" w:ascii="Angsana New" w:hAnsi="Angsana New"/>
          <w:sz w:val="28"/>
        </w:rPr>
        <w:t>Onlin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วั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นาค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5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เรียกร้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พิพา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ขัดแย้ง  ไตรมาส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1</w:t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800"/>
        <w:gridCol w:w="1800"/>
      </w:tblGrid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3"/>
                <w:sz w:val="23"/>
                <w:szCs w:val="23"/>
              </w:rPr>
              <w:t>ข้อเรียกร้อ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3"/>
                <w:szCs w:val="23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3"/>
                <w:sz w:val="23"/>
                <w:szCs w:val="23"/>
              </w:rPr>
              <w:t>ข้อพิพ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23"/>
                <w:szCs w:val="23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3"/>
                <w:sz w:val="23"/>
                <w:szCs w:val="23"/>
              </w:rPr>
              <w:t>ข้อขัดแย้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3"/>
                <w:sz w:val="23"/>
                <w:szCs w:val="23"/>
              </w:rPr>
              <w:t>แห่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3"/>
                <w:sz w:val="23"/>
                <w:szCs w:val="23"/>
              </w:rPr>
              <w:t>ครั้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3"/>
                <w:sz w:val="23"/>
                <w:szCs w:val="23"/>
              </w:rPr>
              <w:t>คน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การแจ้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ยุติข้อเรียกร้อ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การแจ้งข้อเรียกร้อ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การยุติข้อเรียกร้อง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2.1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การยุติโดยไม่เกิดข้อพิพาทแรงงาน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ตกลงกันเอง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ถอนข้อเรียกร้อง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อื่น ๆ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2.2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การเกิดข้อพิพาทแรงงาน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ข้อเรียกร้องยังไม่ยุต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1"/>
                <w:sz w:val="21"/>
                <w:szCs w:val="21"/>
              </w:rPr>
              <w:t>การเกิดข้อพิพ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1"/>
                <w:sz w:val="21"/>
                <w:szCs w:val="21"/>
              </w:rPr>
              <w:t>ยุติข้อพิพา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การเกิดข้อพิพาทแรงงาน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การยุติข้อพิพาทแรงงาน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 xml:space="preserve">ยุติภายใน  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5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วัน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 xml:space="preserve">ยุติเกิน  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5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วัน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ชี้ขาดโดยบังคับ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ชี้ขาดโดยสมัครใจ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 xml:space="preserve">อื่น ๆ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ข้อพิพาทแรงงานยังไม่ยุต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1"/>
                <w:sz w:val="21"/>
                <w:szCs w:val="21"/>
              </w:rPr>
              <w:t>การเกิดข้อขัดแย้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1"/>
                <w:sz w:val="21"/>
                <w:szCs w:val="21"/>
              </w:rPr>
              <w:t>ยุติข้อขัดแย้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การเกิดข้อขัดแย้ง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การยุติข้อขัดแย้ง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rPr/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ตกลงกันได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ถอนเรื่อง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ฟ้องศาลแรงงาน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</w:rPr>
              <w:t>การผละงาน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en-US" w:eastAsia="en-US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1"/>
                <w:sz w:val="21"/>
                <w:szCs w:val="21"/>
                <w:lang w:val="en-US" w:eastAsia="en-US"/>
              </w:rPr>
              <w:t>ข้อขัดแย้งยังไม่ยุต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1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8100</wp:posOffset>
                </wp:positionH>
                <wp:positionV relativeFrom="paragraph">
                  <wp:posOffset>89535</wp:posOffset>
                </wp:positionV>
                <wp:extent cx="3065145" cy="263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ที่มา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สำนักงาน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สวัสดิการและคุ้มครองแรงงาน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จังหวัดสระบุรี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ข้อมูลได้จากการประมวลผลทางระบบ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2"/>
                                <w:szCs w:val="22"/>
                              </w:rPr>
                              <w:t>Web  Application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2"/>
                                <w:szCs w:val="22"/>
                              </w:rPr>
                              <w:t xml:space="preserve">11  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2"/>
                                <w:szCs w:val="22"/>
                              </w:rPr>
                              <w:t>254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0.75pt;mso-wrap-distance-left:9.05pt;mso-wrap-distance-right:9.05pt;mso-wrap-distance-top:0pt;mso-wrap-distance-bottom:0pt;margin-top:7.0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ที่มา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สำนักงาน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สวัสดิการและคุ้มครองแรงงาน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จังหวัดสระบุรี</w:t>
                      </w:r>
                      <w:r>
                        <w:rPr>
                          <w:rFonts w:ascii="Angsana New" w:hAnsi="Angsana New"/>
                          <w:color w:val="FFFFFF"/>
                          <w:sz w:val="22"/>
                          <w:sz w:val="22"/>
                          <w:szCs w:val="22"/>
                        </w:rPr>
                        <w:t xml:space="preserve">ข้อมูลได้จากการประมวลผลทางระบบ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2"/>
                          <w:szCs w:val="22"/>
                        </w:rPr>
                        <w:t>Web  Application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FFFF"/>
                          <w:sz w:val="22"/>
                          <w:sz w:val="22"/>
                          <w:szCs w:val="22"/>
                        </w:rPr>
                        <w:t xml:space="preserve">ณ วันที่ </w:t>
                      </w:r>
                      <w:r>
                        <w:rPr>
                          <w:rFonts w:ascii="Angsana New" w:hAnsi="Angsana New"/>
                          <w:color w:val="FFFFFF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2"/>
                          <w:szCs w:val="22"/>
                        </w:rPr>
                        <w:t xml:space="preserve">11  </w:t>
                      </w:r>
                      <w:r>
                        <w:rPr>
                          <w:rFonts w:ascii="Angsana New" w:hAnsi="Angsana New"/>
                          <w:color w:val="FFFFFF"/>
                          <w:sz w:val="22"/>
                          <w:sz w:val="22"/>
                          <w:szCs w:val="22"/>
                        </w:rPr>
                        <w:t>ตุลาคม</w:t>
                      </w:r>
                      <w:r>
                        <w:rPr>
                          <w:rFonts w:ascii="Angsana New" w:hAnsi="Angsana New"/>
                          <w:color w:val="FFFFFF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2"/>
                          <w:szCs w:val="22"/>
                        </w:rPr>
                        <w:t>25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ดทะเบียนของนิติบุคคลตั้งใหม่ตามหมวดธุรกิจจังหวัดสระบุรี  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870"/>
        <w:gridCol w:w="1080"/>
        <w:gridCol w:w="946"/>
        <w:gridCol w:w="1080"/>
        <w:gridCol w:w="849"/>
        <w:gridCol w:w="1080"/>
        <w:gridCol w:w="900"/>
        <w:gridCol w:w="1080"/>
      </w:tblGrid>
      <w:tr>
        <w:trPr/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อุตสาหกรร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จำกัด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มหาชนจำกั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เหมืองแร่ และเหมืองหิ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.17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64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ส่ง ขายปลีก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65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และภัตตาคา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 สถานที่เก็บสินค้า และการคมนาค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05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กลางทางการเงิ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ด้านอสังหาริมทรัพย์ การให้เช่า และบริการทางธุรกิ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56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ประเภทธุรกิ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4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9.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4.37</w:t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</wp:posOffset>
                </wp:positionH>
                <wp:positionV relativeFrom="paragraph">
                  <wp:posOffset>93980</wp:posOffset>
                </wp:positionV>
                <wp:extent cx="3065145" cy="431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ที่มา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ำนักงานพัฒนาธุรกิจการค้าจังหวั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ระบุรี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ได้จากการประมวลผลทางระบบ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2"/>
                                <w:szCs w:val="22"/>
                              </w:rPr>
                              <w:t>Web  Application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2"/>
                                <w:szCs w:val="22"/>
                              </w:rPr>
                              <w:t xml:space="preserve">11  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2"/>
                                <w:szCs w:val="22"/>
                              </w:rPr>
                              <w:t>254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34pt;mso-wrap-distance-left:9.05pt;mso-wrap-distance-right:9.05pt;mso-wrap-distance-top:0pt;mso-wrap-distance-bottom:0pt;margin-top:7.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ที่มา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ำนักงานพัฒนาธุรกิจการค้าจังหวั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ระบุรี</w:t>
                      </w:r>
                      <w:r>
                        <w:rPr>
                          <w:rFonts w:ascii="Angsana New" w:hAnsi="Angsana New"/>
                          <w:color w:val="FFFFFF"/>
                          <w:sz w:val="22"/>
                          <w:sz w:val="22"/>
                          <w:szCs w:val="22"/>
                        </w:rPr>
                        <w:t xml:space="preserve">ได้จากการประมวลผลทางระบบ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2"/>
                          <w:szCs w:val="22"/>
                        </w:rPr>
                        <w:t>Web  Application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FFFF"/>
                          <w:sz w:val="22"/>
                          <w:sz w:val="22"/>
                          <w:szCs w:val="22"/>
                        </w:rPr>
                        <w:t xml:space="preserve">ณ วันที่ </w:t>
                      </w:r>
                      <w:r>
                        <w:rPr>
                          <w:rFonts w:ascii="Angsana New" w:hAnsi="Angsana New"/>
                          <w:color w:val="FFFFFF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2"/>
                          <w:szCs w:val="22"/>
                        </w:rPr>
                        <w:t xml:space="preserve">11  </w:t>
                      </w:r>
                      <w:r>
                        <w:rPr>
                          <w:rFonts w:ascii="Angsana New" w:hAnsi="Angsana New"/>
                          <w:color w:val="FFFFFF"/>
                          <w:sz w:val="22"/>
                          <w:sz w:val="22"/>
                          <w:szCs w:val="22"/>
                        </w:rPr>
                        <w:t>ตุลาคม</w:t>
                      </w:r>
                      <w:r>
                        <w:rPr>
                          <w:rFonts w:ascii="Angsana New" w:hAnsi="Angsana New"/>
                          <w:color w:val="FFFFFF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2"/>
                          <w:szCs w:val="22"/>
                        </w:rPr>
                        <w:t>25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ชี้วัดภาวะแรงงานจังหวัดสระบุรี</w:t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159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00"/>
        <w:gridCol w:w="900"/>
        <w:gridCol w:w="756"/>
        <w:gridCol w:w="86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2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Q1/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Q2/2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Q3/25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Q4/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Q1/2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Q2/2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Q3/2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Q4/2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Q1/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Q2/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Q3/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Q4/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Q1/2551</w:t>
            </w:r>
          </w:p>
        </w:tc>
      </w:tr>
      <w:tr>
        <w:trPr>
          <w:trHeight w:val="198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ัตราการมีส่วนร่วมในกำลังแรงงาน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.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.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.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.76</w:t>
            </w:r>
          </w:p>
        </w:tc>
      </w:tr>
      <w:tr>
        <w:trPr>
          <w:trHeight w:val="198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ัตราการจ้างงานในภาคเกษตรต่อกำลังแรงงานผู้มีงานทำ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81</w:t>
            </w:r>
          </w:p>
        </w:tc>
      </w:tr>
      <w:tr>
        <w:trPr>
          <w:trHeight w:val="198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ัตราการจ้างงานนอกภาคเกษตรต่อกำลังแรงงานผู้มีงานทำ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.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9.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.19</w:t>
            </w:r>
          </w:p>
        </w:tc>
      </w:tr>
      <w:tr>
        <w:trPr>
          <w:trHeight w:val="198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ัตราการจ้างงานในภาคอุตสาหกรรมการผลิต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.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.58</w:t>
            </w:r>
          </w:p>
        </w:tc>
      </w:tr>
      <w:tr>
        <w:trPr>
          <w:trHeight w:val="198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ัตราการบรรจุงานต่อตำแหน่งงานว่าง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4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8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3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6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1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.59</w:t>
            </w:r>
          </w:p>
        </w:tc>
      </w:tr>
      <w:tr>
        <w:trPr>
          <w:trHeight w:val="198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ัตราการบรรจุงานต่อผู้สมัครงาน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.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.72</w:t>
            </w:r>
          </w:p>
        </w:tc>
      </w:tr>
      <w:tr>
        <w:trPr>
          <w:trHeight w:val="198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ัตราการว่างงาน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76</w:t>
            </w:r>
          </w:p>
        </w:tc>
      </w:tr>
      <w:tr>
        <w:trPr>
          <w:trHeight w:val="198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ัตราการไม่ปฏิบัติตามกฎหมายคุ้มครองแรงงานของสถานประกอบการ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ัตราการไม่ปฏิบัติตามข้อกฎหมายความปลอดภัยของสถานประกอบการ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ัตราการเกิดข้อพิพาทแรงงานต่อสถานประกอบการ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0,000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แห่ง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</w:t>
            </w:r>
            <w:r>
              <w:rPr>
                <w:rFonts w:cs="Angsana New" w:ascii="Angsana New" w:hAnsi="Angsana New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ัตราการเกิดข้อขัดแย้งต่อสถานประกอบการ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0,000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ห่ง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</w:rPr>
              <w:t>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ัตราของสถานประกอบการที่เข้าสู่ระบบประกันสังค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5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4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4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.49</w:t>
            </w:r>
          </w:p>
        </w:tc>
      </w:tr>
    </w:tbl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right="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  <w:gridCol w:w="126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1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ัตราการจ้างแรงงานต่างด้าวภาพรวม</w:t>
            </w:r>
            <w:r>
              <w:rPr>
                <w:rFonts w:cs="Angsana New" w:ascii="Angsana New" w:hAnsi="Angsana New"/>
                <w:sz w:val="22"/>
                <w:szCs w:val="22"/>
              </w:rPr>
              <w:t>*  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ปรียบเทียบกับกำลังแรงงา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ัตราการจ้างแรงงานต่างด้าวที่มีสัญชาติ  พม่า</w:t>
            </w:r>
            <w:r>
              <w:rPr>
                <w:rFonts w:cs="Angsana New" w:ascii="Angsana New" w:hAnsi="Angsana New"/>
                <w:sz w:val="22"/>
                <w:szCs w:val="22"/>
              </w:rPr>
              <w:t>*  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ปรียบเทียบกับจำนวนแรงงานต่างด้าว  รวม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ัญชาต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จังหวั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3.75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ัตราการจ้างแรงงานต่างด้าวที่มีสัญชาติ  ลาว</w:t>
            </w:r>
            <w:r>
              <w:rPr>
                <w:rFonts w:cs="Angsana New" w:ascii="Angsana New" w:hAnsi="Angsana New"/>
                <w:sz w:val="22"/>
                <w:szCs w:val="22"/>
              </w:rPr>
              <w:t>*  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ปรียบเทียบกับจำนวนแรงงานต่างด้าว  รวม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ัญชาต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จังหวั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81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ัตราการจ้างแรงงานต่างด้าวที่มีสัญชาติ  กัมพูชา</w:t>
            </w:r>
            <w:r>
              <w:rPr>
                <w:rFonts w:cs="Angsana New" w:ascii="Angsana New" w:hAnsi="Angsana New"/>
                <w:sz w:val="22"/>
                <w:szCs w:val="22"/>
              </w:rPr>
              <w:t>*  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ปรียบเทียบกับจำนวนแรงงานต่างด้าว  รวม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ัญชาต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จังหวั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4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  <w:lang w:val="en-US" w:eastAsia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400</wp:posOffset>
                </wp:positionH>
                <wp:positionV relativeFrom="paragraph">
                  <wp:posOffset>104775</wp:posOffset>
                </wp:positionV>
                <wp:extent cx="3962400" cy="3575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*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ป็นข้อมูลรายป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จะมีการปรับปรุงใหม่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8.15pt;mso-wrap-distance-left:9.05pt;mso-wrap-distance-right:9.05pt;mso-wrap-distance-top:0pt;mso-wrap-distance-bottom:0pt;margin-top:8.2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มายเหตุ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*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ป็นข้อมูลรายปี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>จะมีการปรับปรุงใหม่</w:t>
                      </w:r>
                      <w:r>
                        <w:rPr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2" w:gutter="0" w:header="720" w:top="899" w:footer="846" w:bottom="143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-JS Pisi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4136" w:leader="none"/>
      </w:tabs>
      <w:ind w:left="-18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91440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719.95pt,3.4pt" stroked="t" o:allowincell="f" style="position:absolute">
              <v:stroke color="#ff99cc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0</wp:posOffset>
          </wp:positionH>
          <wp:positionV relativeFrom="paragraph">
            <wp:posOffset>130810</wp:posOffset>
          </wp:positionV>
          <wp:extent cx="310515" cy="34290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42900</wp:posOffset>
              </wp:positionH>
              <wp:positionV relativeFrom="paragraph">
                <wp:posOffset>130810</wp:posOffset>
              </wp:positionV>
              <wp:extent cx="9029700" cy="3429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 w:val="26"/>
                              <w:szCs w:val="26"/>
                            </w:rPr>
                            <w:t>สถานการณ์แรงงานจังหวัดสระบุรี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FF99CC"/>
                              <w:sz w:val="26"/>
                              <w:szCs w:val="2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FF6600"/>
                              <w:sz w:val="26"/>
                              <w:szCs w:val="26"/>
                            </w:rPr>
                            <w:t xml:space="preserve">                   </w:t>
                            <w:tab/>
                            <w:tab/>
                            <w:tab/>
                            <w:tab/>
                            <w:t xml:space="preserve">              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 w:val="26"/>
                              <w:szCs w:val="26"/>
                            </w:rPr>
                            <w:t>ไตรมา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FF99CC"/>
                              <w:sz w:val="26"/>
                              <w:szCs w:val="26"/>
                            </w:rPr>
                            <w:t xml:space="preserve">1 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 w:val="26"/>
                              <w:szCs w:val="26"/>
                            </w:rPr>
                            <w:t>ป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FF99CC"/>
                              <w:sz w:val="26"/>
                              <w:szCs w:val="26"/>
                            </w:rPr>
                            <w:t>255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99CC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99CC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1pt;height:27pt;mso-wrap-distance-left:9.05pt;mso-wrap-distance-right:9.05pt;mso-wrap-distance-top:0pt;mso-wrap-distance-bottom:0pt;margin-top:10.3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 w:val="26"/>
                        <w:szCs w:val="26"/>
                      </w:rPr>
                      <w:t>สถานการณ์แรงงานจังหวัดสระบุรี</w:t>
                    </w:r>
                    <w:r>
                      <w:rPr>
                        <w:b/>
                        <w:bCs/>
                        <w:i/>
                        <w:iCs/>
                        <w:color w:val="FF99CC"/>
                        <w:sz w:val="26"/>
                        <w:szCs w:val="26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bCs/>
                        <w:i/>
                        <w:iCs/>
                        <w:color w:val="FF6600"/>
                        <w:sz w:val="26"/>
                        <w:szCs w:val="26"/>
                      </w:rPr>
                      <w:t xml:space="preserve">                   </w:t>
                      <w:tab/>
                      <w:tab/>
                      <w:tab/>
                      <w:tab/>
                      <w:t xml:space="preserve">                                                  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 w:val="26"/>
                        <w:szCs w:val="26"/>
                      </w:rPr>
                      <w:t>ไตรมา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b/>
                        <w:bCs/>
                        <w:i/>
                        <w:iCs/>
                        <w:color w:val="FF99CC"/>
                        <w:sz w:val="26"/>
                        <w:szCs w:val="26"/>
                      </w:rPr>
                      <w:t xml:space="preserve">1 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 w:val="26"/>
                        <w:szCs w:val="26"/>
                      </w:rPr>
                      <w:t>ป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b/>
                        <w:bCs/>
                        <w:i/>
                        <w:iCs/>
                        <w:color w:val="FF99CC"/>
                        <w:sz w:val="26"/>
                        <w:szCs w:val="26"/>
                      </w:rPr>
                      <w:t>255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FF99CC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99CC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cs="Angsana New" w:ascii="Angsana New" w:hAnsi="Angsana New"/>
        <w:sz w:val="28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color w:val="FF99C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color w:val="FF99C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  <w:color w:val="FF99C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  <w:color w:val="FF99C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  <w:color w:val="FF99CC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  <w:color w:val="FF99C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color w:val="FF99CC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color w:val="FF99C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  <w:color w:val="FF99C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  <w:color w:val="FF99C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  <w:color w:val="FF99CC"/>
                      </w:rPr>
                      <w:t>47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  <w:color w:val="FF99C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13"/>
    <w:basedOn w:val="Normal"/>
    <w:next w:val="TextBody"/>
    <w:qFormat/>
    <w:pPr/>
    <w:rPr>
      <w:rFonts w:ascii="Times" w:hAnsi="Times" w:cs="AngsanaUPC"/>
      <w:sz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02:00Z</dcterms:created>
  <dc:creator>Hitech</dc:creator>
  <dc:description/>
  <dc:language>en-US</dc:language>
  <cp:lastModifiedBy>Hitech</cp:lastModifiedBy>
  <cp:lastPrinted>2008-06-16T15:16:00Z</cp:lastPrinted>
  <dcterms:modified xsi:type="dcterms:W3CDTF">2008-06-16T08:29:00Z</dcterms:modified>
  <cp:revision>5</cp:revision>
  <dc:subject/>
  <dc:title>ตาราง 1 จำนวนผู้มีงานทำจังหวัดสระบุรี  จำแนกตามสถานภาพแรงงาน  ปี  2548 – ปัจจุบัน</dc:title>
</cp:coreProperties>
</file>