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52"/>
          <w:sz w:val="52"/>
          <w:szCs w:val="52"/>
        </w:rPr>
        <w:t>วิสัยทัศน์กระทรวงแรงง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9933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 w:val="36"/>
          <w:szCs w:val="36"/>
        </w:rPr>
        <w:t>แรงงานมีผลิตภาพสู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 w:val="36"/>
          <w:szCs w:val="36"/>
        </w:rPr>
        <w:t>มีความมั่นคง และมีคุณภาพชีวิตที่ด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9933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99330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 w:val="36"/>
          <w:szCs w:val="36"/>
        </w:rPr>
        <w:t>ผลิตภาพสูง”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หมายถึง แรงงานมีความรู้ความสามารถและทักษะฝีมือในการทำงานที่สอดคล้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กับความต้องการของตลาดแรงงานในระดับมาตรฐานสากล เป็นเครื่องมือสนับสนุ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ขีดความสามารถในการแข่งขันของประเทศ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i/>
          <w:i/>
          <w:iCs/>
          <w:color w:val="993300"/>
          <w:sz w:val="16"/>
          <w:szCs w:val="16"/>
        </w:rPr>
      </w:pPr>
      <w:r>
        <w:rPr>
          <w:rFonts w:cs="TH SarabunIT๙" w:ascii="TH SarabunIT๙" w:hAnsi="TH SarabunIT๙"/>
          <w:i/>
          <w:iCs/>
          <w:color w:val="9933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99330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 w:val="36"/>
          <w:szCs w:val="36"/>
        </w:rPr>
        <w:t>ความมั่นคง”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หมายถึง แรงงานมีหลักประกันที่ทำให้มั่นใจได้ว่าจะมีโอกาสในการทำงานเมื่อต้อง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และได้รับค่าตอบแทนตลอดจนผลประโยชน์ต่างๆ ที่เป็นธรร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i/>
          <w:i/>
          <w:iCs/>
          <w:color w:val="993300"/>
          <w:sz w:val="16"/>
          <w:szCs w:val="16"/>
        </w:rPr>
      </w:pPr>
      <w:r>
        <w:rPr>
          <w:rFonts w:cs="TH SarabunIT๙" w:ascii="TH SarabunIT๙" w:hAnsi="TH SarabunIT๙"/>
          <w:i/>
          <w:iCs/>
          <w:color w:val="9933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99330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 w:val="36"/>
          <w:szCs w:val="36"/>
        </w:rPr>
        <w:t>คุณภาพชีวิตที่ดี”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 xml:space="preserve">หมายถึง แรงงาน </w:t>
      </w:r>
      <w:r>
        <w:rPr>
          <w:rFonts w:cs="TH SarabunIT๙" w:ascii="TH SarabunIT๙" w:hAnsi="TH SarabunIT๙"/>
          <w:i/>
          <w:iCs/>
          <w:color w:val="993300"/>
          <w:sz w:val="36"/>
          <w:szCs w:val="36"/>
        </w:rPr>
        <w:t>(</w:t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ทั้งในและนอกระบบ</w:t>
      </w:r>
      <w:r>
        <w:rPr>
          <w:rFonts w:cs="TH SarabunIT๙" w:ascii="TH SarabunIT๙" w:hAnsi="TH SarabunIT๙"/>
          <w:i/>
          <w:iCs/>
          <w:color w:val="993300"/>
          <w:sz w:val="36"/>
          <w:szCs w:val="36"/>
        </w:rPr>
        <w:t xml:space="preserve">) </w:t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ได้รับการคุ้มครองตามสิทธิ</w:t>
      </w:r>
    </w:p>
    <w:p>
      <w:pPr>
        <w:pStyle w:val="Normal"/>
        <w:jc w:val="center"/>
        <w:rPr>
          <w:rFonts w:ascii="DSN MonTaNa" w:hAnsi="DSN MonTaNa" w:cs="DSN MonTaNa"/>
          <w:color w:val="9933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มีความมั่นคงในการทำงาน และการดำรงชีพ ทำให้มีคุณภาพชีวิตที่ดี</w:t>
      </w:r>
    </w:p>
    <w:p>
      <w:pPr>
        <w:pStyle w:val="Normal"/>
        <w:jc w:val="center"/>
        <w:rPr>
          <w:rFonts w:ascii="DSN MonTaNa" w:hAnsi="DSN MonTaNa" w:cs="DSN MonTaNa"/>
          <w:color w:val="993300"/>
          <w:sz w:val="36"/>
          <w:szCs w:val="36"/>
        </w:rPr>
      </w:pPr>
      <w:r>
        <w:rPr>
          <w:rFonts w:cs="DSN MonTaNa" w:ascii="DSN MonTaNa" w:hAnsi="DSN MonTaNa"/>
          <w:color w:val="993300"/>
          <w:sz w:val="36"/>
          <w:szCs w:val="36"/>
        </w:rPr>
      </w:r>
    </w:p>
    <w:p>
      <w:pPr>
        <w:pStyle w:val="Normal"/>
        <w:jc w:val="center"/>
        <w:rPr>
          <w:rFonts w:ascii="DSN MonTaNa" w:hAnsi="DSN MonTaNa" w:cs="DSN MonTaNa"/>
          <w:color w:val="993300"/>
        </w:rPr>
      </w:pPr>
      <w:r>
        <w:rPr>
          <w:rFonts w:cs="DSN MonTaNa" w:ascii="DSN MonTaNa" w:hAnsi="DSN MonTaNa"/>
          <w:color w:val="993300"/>
        </w:rPr>
      </w:r>
    </w:p>
    <w:p>
      <w:pPr>
        <w:pStyle w:val="Normal"/>
        <w:jc w:val="center"/>
        <w:rPr>
          <w:rFonts w:ascii="DSN MonTaNa" w:hAnsi="DSN MonTaNa" w:cs="DSN MonTaNa"/>
          <w:color w:val="993300"/>
        </w:rPr>
      </w:pPr>
      <w:r>
        <w:rPr>
          <w:rFonts w:cs="DSN MonTaNa" w:ascii="DSN MonTaNa" w:hAnsi="DSN MonTaNa"/>
          <w:color w:val="993300"/>
        </w:rPr>
      </w:r>
    </w:p>
    <w:p>
      <w:pPr>
        <w:pStyle w:val="Normal"/>
        <w:jc w:val="center"/>
        <w:rPr>
          <w:rFonts w:ascii="DSN MonTaNa" w:hAnsi="DSN MonTaNa" w:cs="DSN MonTaNa"/>
          <w:color w:val="993300"/>
        </w:rPr>
      </w:pPr>
      <w:r>
        <w:rPr>
          <w:rFonts w:cs="DSN MonTaNa" w:ascii="DSN MonTaNa" w:hAnsi="DSN MonTaNa"/>
          <w:color w:val="9933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52"/>
          <w:sz w:val="52"/>
          <w:szCs w:val="52"/>
        </w:rPr>
        <w:t>วิสัยทัศน์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9933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993300"/>
          <w:sz w:val="16"/>
          <w:szCs w:val="16"/>
        </w:rPr>
        <w:br/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 xml:space="preserve">เป็นฐานการผลิตอาหาร วัสดุก่อสร้าง และการท่องเที่ยวที่มีคุณภาพชั้นนำของประเทศ 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993300"/>
          <w:sz w:val="52"/>
          <w:szCs w:val="52"/>
        </w:rPr>
      </w:pP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ตาม</w:t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แนว</w:t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ปรัชญาเศรษฐกิจพอเพียงเพื่อสังคมอยู่ดีมี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i/>
          <w:iCs/>
          <w:color w:val="993300"/>
          <w:sz w:val="36"/>
          <w:szCs w:val="36"/>
        </w:rPr>
        <w:t>1</w:t>
      </w:r>
      <w:r>
        <w:rPr>
          <w:rFonts w:cs="TH SarabunIT๙" w:ascii="TH SarabunIT๙" w:hAnsi="TH SarabunIT๙"/>
          <w:i/>
          <w:iCs/>
          <w:color w:val="993300"/>
          <w:sz w:val="36"/>
          <w:szCs w:val="36"/>
        </w:rPr>
        <w:tab/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การพัฒนา</w:t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ผลิตผลทาง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i/>
          <w:iCs/>
          <w:color w:val="993300"/>
          <w:sz w:val="36"/>
          <w:szCs w:val="36"/>
        </w:rPr>
        <w:t>2</w:t>
      </w:r>
      <w:r>
        <w:rPr>
          <w:rFonts w:cs="TH SarabunIT๙" w:ascii="TH SarabunIT๙" w:hAnsi="TH SarabunIT๙"/>
          <w:i/>
          <w:iCs/>
          <w:color w:val="993300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การพัฒนา</w:t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การท่องเที่ยวเชิงธรรมชาติแบบบูรณา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9933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i/>
          <w:iCs/>
          <w:color w:val="993300"/>
          <w:sz w:val="36"/>
          <w:szCs w:val="36"/>
        </w:rPr>
        <w:t xml:space="preserve">3 </w:t>
      </w:r>
      <w:r>
        <w:rPr>
          <w:rFonts w:cs="TH SarabunIT๙" w:ascii="TH SarabunIT๙" w:hAnsi="TH SarabunIT๙"/>
          <w:i/>
          <w:iCs/>
          <w:color w:val="993300"/>
          <w:sz w:val="36"/>
          <w:szCs w:val="36"/>
        </w:rPr>
        <w:tab/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การพัฒนา</w:t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คุณภาพชีวิตตามแนว</w:t>
      </w:r>
      <w:r>
        <w:rPr>
          <w:rFonts w:ascii="TH SarabunIT๙" w:hAnsi="TH SarabunIT๙" w:cs="TH SarabunIT๙"/>
          <w:i/>
          <w:i/>
          <w:iCs/>
          <w:color w:val="993300"/>
          <w:sz w:val="36"/>
          <w:sz w:val="36"/>
          <w:szCs w:val="36"/>
        </w:rPr>
        <w:t>ปรัชญา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993300"/>
          <w:sz w:val="36"/>
          <w:szCs w:val="36"/>
          <w:u w:val="single"/>
        </w:rPr>
      </w:pPr>
      <w:r>
        <w:rPr>
          <w:rFonts w:cs="Angsana New" w:ascii="Angsana New" w:hAnsi="Angsana New"/>
          <w:i/>
          <w:iCs/>
          <w:color w:val="9933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993300"/>
          <w:u w:val="single"/>
        </w:rPr>
      </w:pPr>
      <w:r>
        <w:rPr>
          <w:rFonts w:cs="Angsana New" w:ascii="Angsana New" w:hAnsi="Angsana New"/>
          <w:color w:val="99330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993300"/>
          <w:u w:val="single"/>
        </w:rPr>
      </w:pPr>
      <w:r>
        <w:rPr>
          <w:rFonts w:cs="Angsana New" w:ascii="Angsana New" w:hAnsi="Angsana New"/>
          <w:color w:val="99330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FF6600"/>
        </w:rPr>
      </w:pPr>
      <w:r>
        <w:rPr>
          <w:rFonts w:cs="Angsana New" w:ascii="Angsana New" w:hAnsi="Angsana New"/>
          <w:color w:val="993300"/>
        </w:rPr>
        <w:t>*******************************</w:t>
      </w:r>
    </w:p>
    <w:p>
      <w:pPr>
        <w:pStyle w:val="Normal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57150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 xml:space="preserve">คณะผู้จัดทำ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9933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นางจินดา  ศรีศักดิ์  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9933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9933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จันทิมา  หวังอัจฉริยะ  นายอรรถพล  ขันธวิธิ  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9933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9933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 xml:space="preserve">วิจิตรา  ปิยะมิตรบัณฑิต นายชนณภูมิ  บุญเพ็ง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9933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9933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9933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จารุณี  บัวประภา  และ นายทศนอมร  ทัศน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.75pt;mso-wrap-distance-left:9.05pt;mso-wrap-distance-right:9.05pt;mso-wrap-distance-top:0pt;mso-wrap-distance-bottom:0pt;margin-top:1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993300"/>
                          <w:sz w:val="24"/>
                          <w:sz w:val="24"/>
                          <w:szCs w:val="24"/>
                        </w:rPr>
                        <w:t xml:space="preserve">คณะผู้จัดทำ </w:t>
                      </w:r>
                      <w:r>
                        <w:rPr>
                          <w:rFonts w:cs="TH SarabunIT๙" w:ascii="TH SarabunIT๙" w:hAnsi="TH SarabunIT๙"/>
                          <w:color w:val="9933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993300"/>
                          <w:sz w:val="24"/>
                          <w:sz w:val="24"/>
                          <w:szCs w:val="24"/>
                        </w:rPr>
                        <w:t>นางจินดา  ศรีศักดิ์  น</w:t>
                      </w:r>
                      <w:r>
                        <w:rPr>
                          <w:rFonts w:cs="TH SarabunIT๙" w:ascii="TH SarabunIT๙" w:hAnsi="TH SarabunIT๙"/>
                          <w:color w:val="9933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993300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9933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993300"/>
                          <w:sz w:val="24"/>
                          <w:sz w:val="24"/>
                          <w:szCs w:val="24"/>
                        </w:rPr>
                        <w:t>จันทิมา  หวังอัจฉริยะ  นายอรรถพล  ขันธวิธิ  น</w:t>
                      </w:r>
                      <w:r>
                        <w:rPr>
                          <w:rFonts w:cs="TH SarabunIT๙" w:ascii="TH SarabunIT๙" w:hAnsi="TH SarabunIT๙"/>
                          <w:color w:val="9933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993300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9933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993300"/>
                          <w:sz w:val="24"/>
                          <w:sz w:val="24"/>
                          <w:szCs w:val="24"/>
                        </w:rPr>
                        <w:t xml:space="preserve">วิจิตรา  ปิยะมิตรบัณฑิต นายชนณภูมิ  บุญเพ็ง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99330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color w:val="993300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color w:val="9933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993300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9933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993300"/>
                          <w:sz w:val="24"/>
                          <w:sz w:val="24"/>
                          <w:szCs w:val="24"/>
                        </w:rPr>
                        <w:t>จารุณี  บัวประภา  และ นายทศนอมร  ทัศนเจริ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99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19875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5.7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SN Orchid" w:hAnsi="DSN Orchid" w:cs="DSN Orchid"/>
          <w:color w:val="0000FF"/>
          <w:sz w:val="36"/>
          <w:szCs w:val="36"/>
        </w:rPr>
      </w:pPr>
      <w:r>
        <w:rPr>
          <w:rFonts w:cs="DSN Orchid" w:ascii="DSN Orchid" w:hAnsi="DSN Orchid"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6355</wp:posOffset>
                </wp:positionV>
                <wp:extent cx="2971800" cy="42735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732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de9d9" stroked="t" o:allowincell="f" style="position:absolute;margin-left:117pt;margin-top:-3.65pt;width:233.95pt;height:33.6pt;mso-wrap-style:none;v-text-anchor:middle" type="_x0000_t176">
                <v:fill o:detectmouseclick="t" type="solid" color2="#021626"/>
                <v:stroke color="#993300" weight="5724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ให้บริการของกระทรวงแรงงาน</w:t>
      </w:r>
    </w:p>
    <w:p>
      <w:pPr>
        <w:pStyle w:val="Normal"/>
        <w:tabs>
          <w:tab w:val="clear" w:pos="720"/>
          <w:tab w:val="left" w:pos="3255" w:leader="none"/>
          <w:tab w:val="center" w:pos="4680" w:leader="none"/>
        </w:tabs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255" w:leader="none"/>
        </w:tabs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ระทรวงแรงงาน  มีอำนาจหน้าที่เกี่ยวกับการบริหารและคุ้มครองแรงงาน  การพัฒนาฝีมือแรงงาน  ส่งเสริมให้ประชาชนมีงานทำ  การประกันสังคม  และราชการอื่นๆ  ตามที่กฎหมายกำหนด  มีส่วนราชการในสังกัดตั้งอยู่ในจังหวัดสระบุรี  รวม 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 ประกอบด้วย</w:t>
      </w:r>
    </w:p>
    <w:p>
      <w:pPr>
        <w:pStyle w:val="Normal"/>
        <w:tabs>
          <w:tab w:val="clear" w:pos="720"/>
          <w:tab w:val="left" w:pos="4125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สำนักงานแรงงานจังหวัดสระบุร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ผู้แทนกระทรวงแรงงานประจำจังหวัด  มีภารกิจเกี่ยวกับงานพัฒนายุทธศาสตร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นโยบายและแผนงานคณะอนุกรรมการอัตราค่าจ้างขั้นต่ำจังหวัด  งานข้อมูลด้านแรงงานในเขตจังหวัด  งานพัฒนาเครือข่ายอาสาสมัครแรงงาน  งานติดตาม  ประเมินผล  ประสานการปฏิบัติงานกับหน่วยงานสังกัดกระทรวงแรงงาน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ตั้ง  ศาลากลางจังหวัดสระบุรี  ถนนพิชัยรณรงค์สงคราม  ตำบลปากเพรียว  อำเภอเมือง   จังหวัดสระบุรี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8000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0-3622-0059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ท</w:t>
      </w:r>
      <w:r>
        <w:rPr>
          <w:rFonts w:cs="TH SarabunIT๙" w:ascii="TH SarabunIT๙" w:hAnsi="TH SarabunIT๙"/>
          <w:b/>
          <w:bCs/>
          <w:sz w:val="30"/>
          <w:szCs w:val="30"/>
        </w:rPr>
        <w:t>. 12951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สำนักงานจัดหางานจังหวัดสระบุร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ภารกิจเกี่ยวกับการส่งเสริมการมีงานทำ  การบริการจัดหางานในประเทศและต่างประเทศ  รับขึ้นทะเบียนผู้ประกันตนกรณีว่างงาน  การคุ้มครองคนหางานที่ถูกหลอกลวงจากการหางานทำ การควบคุมการทำงานของคนต่างด้าว การแนะแนวอาชีพและการส่งเสริมการประกอบอาชีพอิสระ รวมทั้งเป็นศูนย์ข้อมูลข่าวสารตลาดแรงงาน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ตั้ง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37/7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ถนนมิตรภาพ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ใกล้สำนักงานเขตพื้นที่การศึกษาสระบุรี  เขต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ำบลปากเพรียว         อำเภอเมือง  จังหวัดสระบุรี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8000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0-3621-1208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ท</w:t>
      </w:r>
      <w:r>
        <w:rPr>
          <w:rFonts w:cs="TH SarabunIT๙" w:ascii="TH SarabunIT๙" w:hAnsi="TH SarabunIT๙"/>
          <w:b/>
          <w:bCs/>
          <w:sz w:val="30"/>
          <w:szCs w:val="30"/>
        </w:rPr>
        <w:t>.  1295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ศูนย์พัฒนาฝีมือแรงงานจังหวัดสระบุรี</w:t>
      </w:r>
    </w:p>
    <w:p>
      <w:pPr>
        <w:pStyle w:val="Normal"/>
        <w:ind w:left="160" w:firstLine="5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ภารกิจเกี่ยวกับการฝึกอบรม  พัฒนาระบบรูปแบบการพัฒนาฝีมือแรงงานแก่กำลังแรงงาน  เพื่อพัฒนาศักยภาพกำลังแรงงานและการเป็นผู้ประกอบการ  ทดสอบมาตรฐานฝีมือแรงงานแห่งชาติ  และมาตรฐานฝีมือแรงงานตามความต้องการของสถานประกอบการ  และส่งเสริมการมีส่วนร่วมสร้างเครือข่าย และบริหารจัดการกองทุนพัฒนาฝีมือแรงงาน   </w:t>
      </w:r>
    </w:p>
    <w:p>
      <w:pPr>
        <w:pStyle w:val="Normal"/>
        <w:ind w:left="160" w:firstLine="560"/>
        <w:rPr>
          <w:rFonts w:ascii="TH SarabunIT๙" w:hAnsi="TH SarabunIT๙" w:cs="TH SarabunIT๙"/>
          <w:color w:val="333333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ตั้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11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ำบลบ้านโปร่ง  อำเภอหนองโดน  จังหวัดสระบุรี  </w:t>
      </w:r>
      <w:r>
        <w:rPr>
          <w:rFonts w:cs="TH SarabunIT๙" w:ascii="TH SarabunIT๙" w:hAnsi="TH SarabunIT๙"/>
          <w:b/>
          <w:bCs/>
          <w:sz w:val="30"/>
          <w:szCs w:val="30"/>
        </w:rPr>
        <w:t>18190</w:t>
      </w:r>
      <w:r>
        <w:rPr>
          <w:rFonts w:cs="TH SarabunIT๙" w:ascii="TH SarabunIT๙" w:hAnsi="TH SarabunIT๙"/>
          <w:color w:val="333333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0-3623-6293-5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333333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สำนักงานสวัสดิการและคุ้มครองแรงงานจังหวัดสระบุร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ภารกิจเกี่ยวกับการคุ้มครองแรงงาน  ความปลอดภัยและสุขอนามัย  ส่งเสริมแรงงานสัมพันธ์  ส่งเสริมการจัดสวัสดิการแรงงาน   มาตรฐานแรงงานไทย มาตรฐานการบริหารจัดการด้านเอดส์ในสถานประกอบกิจการ  และส่งเสริมความเข้มแข็งในการเอาชนะยาเสพติดอย่าง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ตั้ง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73/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ถนนพิชัยรณรงค์สงคราม  ตำบลปากเพรียว  อำเภอเมือง  จังหวัดสระบุรี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8000   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0-3621-1619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ท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12950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  <w:u w:val="single"/>
        </w:rPr>
        <w:t>สำนักงานประกันสังคมจังหวัดสระบุร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ภารกิจเกี่ยวกับการบริหารกองทุนประกันสังคมและกองทุนเงินทดแทนตาม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ระกันสังคมและกองทุนเงินทดแทน  โดย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ระกันสังคม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ก้ไขเพิ่มเติม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 </w:t>
      </w:r>
      <w:r>
        <w:rPr>
          <w:rFonts w:cs="TH SarabunIT๙" w:ascii="TH SarabunIT๙" w:hAnsi="TH SarabunIT๙"/>
          <w:sz w:val="30"/>
          <w:szCs w:val="30"/>
        </w:rPr>
        <w:t xml:space="preserve">2)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 </w:t>
      </w: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2  </w:t>
      </w:r>
      <w:r>
        <w:rPr>
          <w:rFonts w:ascii="TH SarabunIT๙" w:hAnsi="TH SarabunIT๙" w:cs="TH SarabunIT๙"/>
          <w:sz w:val="30"/>
          <w:sz w:val="30"/>
          <w:szCs w:val="30"/>
        </w:rPr>
        <w:t>ให้ความคุ้มครองแก่ผู้ประกันตนที่ประสบอันตราย  เจ็บป่วย  ทุพพลภาพ  ตายไม่เนื่องจากการทำงาน รวมทั้งการคลอดบุตร  สงเคราะห์บุตร  ชราภาพ  ว่างงาน  และ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งินทดแทน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7  </w:t>
      </w:r>
      <w:r>
        <w:rPr>
          <w:rFonts w:ascii="TH SarabunIT๙" w:hAnsi="TH SarabunIT๙" w:cs="TH SarabunIT๙"/>
          <w:sz w:val="30"/>
          <w:sz w:val="30"/>
          <w:szCs w:val="30"/>
        </w:rPr>
        <w:t>ให้ความคุ้มครองลูกจ้างที่ประสบอันตราย  เจ็บป่วย  ทุพพลภาพ  ตายหรือสูญหาย  เนื่องจากการทำงานให้นายจ้า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ตั้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73/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ถนนพิชัยรณรงค์สงคราม ตำบลปากเพรียว  อำเภอเมือง  จังหวัดสระบุรี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8000      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 xml:space="preserve">. 0-3621-2165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มท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 xml:space="preserve">. 13015 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  <w:u w:val="single"/>
        </w:rPr>
        <w:t>สำนักงานประกันสังคมจังหวัดสระบุรี  สาขา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  <w:u w:val="single"/>
        </w:rPr>
        <w:t>อำเภอ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  <w:u w:val="single"/>
        </w:rPr>
        <w:t>หนองแค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 xml:space="preserve">  ที่ตั้ง 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 xml:space="preserve">114/7  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ตำบลหนองแค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อำเภอหนองแค  จังหวัดสระบุรี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8140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sz w:val="30"/>
          <w:szCs w:val="30"/>
        </w:rPr>
        <w:t>. 0-3637-2009-10</w:t>
      </w:r>
    </w:p>
    <w:p>
      <w:pPr>
        <w:pStyle w:val="Normal"/>
        <w:autoSpaceDE w:val="false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30"/>
          <w:szCs w:val="30"/>
        </w:rPr>
      </w:pPr>
      <w:r>
        <w:rPr>
          <w:b/>
          <w:bCs/>
          <w:color w:val="993300"/>
          <w:sz w:val="30"/>
          <w:szCs w:val="30"/>
        </w:rPr>
        <w:t>************************************</w:t>
      </w:r>
    </w:p>
    <w:p>
      <w:pPr>
        <w:pStyle w:val="Normal"/>
        <w:autoSpaceDE w:val="false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dchiangUPC">
    <w:charset w:val="de"/>
    <w:family w:val="roman"/>
    <w:pitch w:val="variable"/>
  </w:font>
  <w:font w:name="TH SarabunIT๙">
    <w:charset w:val="00"/>
    <w:family w:val="swiss"/>
    <w:pitch w:val="variable"/>
  </w:font>
  <w:font w:name="DSN MonTaNa">
    <w:charset w:val="00"/>
    <w:family w:val="auto"/>
    <w:pitch w:val="variable"/>
  </w:font>
  <w:font w:name="Angsana New">
    <w:charset w:val="00"/>
    <w:family w:val="roman"/>
    <w:pitch w:val="variable"/>
  </w:font>
  <w:font w:name="DSN Orchid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dchiangUPC" w:hAnsi="KodchiangUPC" w:eastAsia="Times New Roman" w:cs="Kodchiang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2:00Z</dcterms:created>
  <dc:creator>DarkUser</dc:creator>
  <dc:description/>
  <cp:keywords/>
  <dc:language>en-US</dc:language>
  <cp:lastModifiedBy>iLLuSioN</cp:lastModifiedBy>
  <cp:lastPrinted>2011-04-01T09:35:00Z</cp:lastPrinted>
  <dcterms:modified xsi:type="dcterms:W3CDTF">2011-05-02T07:20:00Z</dcterms:modified>
  <cp:revision>61</cp:revision>
  <dc:subject/>
  <dc:title>รายนามข้าราชการประจำระดับสูง </dc:title>
</cp:coreProperties>
</file>