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6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5871210" cy="3562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dbe5f1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6D9F1" style="position:absolute;rotation:-0;width:468.3pt;height:34.05pt;mso-wrap-distance-left:0pt;mso-wrap-distance-right:9.05pt;mso-wrap-distance-top:0pt;mso-wrap-distance-bottom:0pt;margin-top:-0.35pt;mso-position-vertical-relative:text;margin-left:0pt;mso-position-horizontal:left;mso-position-horizontal-relative:text">
                <v:shadow on="t" color="#808080" offset="6pt,6pt"/>
                <v:fill type="gradient" angle="-180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สถานการณ์ด้านแรงงาน จังหวัดสระบุรี ปี พ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 2553 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มกราคม – ธันวาคม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2553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้อมูลทั่วไปและสภาพเศรษฐกิ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ระบุรีแบ่งเขตการปกครอ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ศบาล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ห่ง เทศบาลตำบล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 และ อบ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7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 ผลิตภัณฑ์มวลรวมจังหวัดปี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552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มีมูลค่า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74,557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ล้านบาท ลดลงจากปีก่อน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1.7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พบว่าอุตสาหกรรมที่มีผลิตภัณฑ์มวลรวมสูงสุด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อันดับแรกได้แก่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การผลิต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62.34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GPP) 2)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การไฟฟ้า แก๊สและการประปา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8.9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GPP)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การขายส่ง การขายปลี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่อมแซมยานยนต์ฯ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6.23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GPP)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ดัชนีราคาผู้บริโภค ปี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114.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มีอัตราเพิ่มขึ้นกว่าปี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552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4.2 (109.4)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อัตราเงินเฟ้อ ณ เดือนธันวาคม ปี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ปรับตัว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3.6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จากเดือนก่อนที่ขยายตัวร้อยละ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.8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การจดทะเบียนนิติบุคคลจัดตั้งใหม่มีจำนวน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8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ราย ทุนจดทะเบียน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438.1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>ล้านบาท อุตสาหกรรมที่มีทุนจดทะเบียนสูงสุด คือ การขายส่ง การขายปลีกฯ การจดทะเบียนโรงงานจัดตั้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ดทะเบีย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มี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,111.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สามารถเพิ่มแรงงาน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 รายได้เฉลี่ยต่อหัวประชากร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182,422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>บาท และยังมีคนตกเกณฑ์ จปฐ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ซึ่งมีรายได้เฉลี่ยต่ำกว่า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23,000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บาท ต่อคนต่อปี จำนวน </w:t>
      </w:r>
      <w:r>
        <w:rPr>
          <w:rFonts w:eastAsia="FreesiaUPCBold;PMingLiU" w:cs="TH SarabunIT๙" w:ascii="TH SarabunIT๙" w:hAnsi="TH SarabunIT๙"/>
          <w:color w:val="000000"/>
          <w:sz w:val="32"/>
          <w:szCs w:val="32"/>
        </w:rPr>
        <w:t xml:space="preserve">75 </w:t>
      </w:r>
      <w:r>
        <w:rPr>
          <w:rFonts w:ascii="TH SarabunIT๙" w:hAnsi="TH SarabunIT๙" w:eastAsia="FreesiaUPCBold;PMingLiU" w:cs="TH SarabunIT๙"/>
          <w:color w:val="000000"/>
          <w:sz w:val="32"/>
          <w:sz w:val="32"/>
          <w:szCs w:val="32"/>
        </w:rPr>
        <w:t xml:space="preserve">ครัวเรือน 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color w:val="FF0000"/>
          <w:sz w:val="16"/>
          <w:szCs w:val="16"/>
        </w:rPr>
      </w:pPr>
      <w:r>
        <w:rPr>
          <w:rFonts w:eastAsia="FreesiaUPCBold;PMingLiU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 w:val="32"/>
          <w:szCs w:val="32"/>
        </w:rPr>
        <w:t>ประชากรและกำลังแรงงาน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FF0000"/>
          <w:sz w:val="32"/>
          <w:szCs w:val="32"/>
        </w:rPr>
      </w:pPr>
      <w:r>
        <w:rPr>
          <w:rFonts w:eastAsia="FreesiaUPCBold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บุรี มีประชากรจำนวน </w:t>
      </w:r>
      <w:r>
        <w:rPr>
          <w:rFonts w:cs="TH SarabunIT๙" w:ascii="TH SarabunIT๙" w:hAnsi="TH SarabunIT๙"/>
          <w:sz w:val="32"/>
          <w:szCs w:val="32"/>
        </w:rPr>
        <w:t xml:space="preserve">617,3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ผู้อยู่ในกำลังแรงงาน </w:t>
      </w:r>
      <w:r>
        <w:rPr>
          <w:rFonts w:cs="TH SarabunIT๙" w:ascii="TH SarabunIT๙" w:hAnsi="TH SarabunIT๙"/>
          <w:sz w:val="32"/>
          <w:szCs w:val="32"/>
        </w:rPr>
        <w:t xml:space="preserve">362,1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โดยจำแน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งานทำ </w:t>
      </w:r>
      <w:r>
        <w:rPr>
          <w:rFonts w:cs="TH SarabunIT๙" w:ascii="TH SarabunIT๙" w:hAnsi="TH SarabunIT๙"/>
          <w:sz w:val="32"/>
          <w:szCs w:val="32"/>
        </w:rPr>
        <w:t xml:space="preserve">358,3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8.9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งงาน </w:t>
      </w:r>
      <w:r>
        <w:rPr>
          <w:rFonts w:cs="TH SarabunIT๙" w:ascii="TH SarabunIT๙" w:hAnsi="TH SarabunIT๙"/>
          <w:sz w:val="32"/>
          <w:szCs w:val="32"/>
        </w:rPr>
        <w:t xml:space="preserve">3,51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 </w:t>
      </w:r>
      <w:r>
        <w:rPr>
          <w:rFonts w:eastAsia="FreesiaUPC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ร้อยละ </w:t>
      </w:r>
      <w:r>
        <w:rPr>
          <w:rFonts w:eastAsia="FreesiaUPCBold;PMingLiU" w:cs="TH SarabunIT๙" w:ascii="TH SarabunIT๙" w:hAnsi="TH SarabunIT๙"/>
          <w:sz w:val="32"/>
          <w:szCs w:val="32"/>
        </w:rPr>
        <w:t xml:space="preserve">0.97) 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ผู้รอฤดูกาล </w:t>
      </w:r>
      <w:r>
        <w:rPr>
          <w:rFonts w:eastAsia="FreesiaUPCBold;PMingLiU" w:cs="TH SarabunIT๙" w:ascii="TH SarabunIT๙" w:hAnsi="TH SarabunIT๙"/>
          <w:sz w:val="32"/>
          <w:szCs w:val="32"/>
        </w:rPr>
        <w:t xml:space="preserve">243 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คน        </w:t>
      </w:r>
      <w:r>
        <w:rPr>
          <w:rFonts w:eastAsia="FreesiaUPC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ร้อยละ </w:t>
      </w:r>
      <w:r>
        <w:rPr>
          <w:rFonts w:eastAsia="FreesiaUPCBold;PMingLiU" w:cs="TH SarabunIT๙" w:ascii="TH SarabunIT๙" w:hAnsi="TH SarabunIT๙"/>
          <w:sz w:val="32"/>
          <w:szCs w:val="32"/>
        </w:rPr>
        <w:t xml:space="preserve">0.07) 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และผู้ไม่อยู่ในกำลังแรงงาน </w:t>
      </w:r>
      <w:r>
        <w:rPr>
          <w:rFonts w:eastAsia="FreesiaUPCBold;PMingLiU" w:cs="TH SarabunIT๙" w:ascii="TH SarabunIT๙" w:hAnsi="TH SarabunIT๙"/>
          <w:sz w:val="32"/>
          <w:szCs w:val="32"/>
        </w:rPr>
        <w:t xml:space="preserve">141,945 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 xml:space="preserve">คน </w:t>
      </w:r>
      <w:r>
        <w:rPr>
          <w:rFonts w:eastAsia="FreesiaUPC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PMingLiU" w:cs="TH SarabunIT๙"/>
          <w:sz w:val="32"/>
          <w:sz w:val="32"/>
          <w:szCs w:val="32"/>
        </w:rPr>
        <w:t>ทำงานบ้าน เรียนหนังสือ และคนชรา</w:t>
      </w:r>
      <w:r>
        <w:rPr>
          <w:rFonts w:eastAsia="FreesiaUPCBold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FF0000"/>
          <w:sz w:val="16"/>
          <w:szCs w:val="16"/>
        </w:rPr>
      </w:pPr>
      <w:r>
        <w:rPr>
          <w:rFonts w:eastAsia="FreesiaUPCBold;PMingLiU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 w:val="32"/>
          <w:szCs w:val="32"/>
        </w:rPr>
        <w:t>การมีงานทำ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FreesiaUPCBold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งานทำในจังหวัดสระบุรี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58,3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ผู้ที่ทำงานในภาคเกษตรกรรม </w:t>
      </w:r>
      <w:r>
        <w:rPr>
          <w:rFonts w:cs="TH SarabunIT๙" w:ascii="TH SarabunIT๙" w:hAnsi="TH SarabunIT๙"/>
          <w:sz w:val="32"/>
          <w:szCs w:val="32"/>
        </w:rPr>
        <w:t xml:space="preserve">53,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4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ู้ทำงานนอกภาคเกษตรกรรมมีจำนวน </w:t>
      </w:r>
      <w:r>
        <w:rPr>
          <w:rFonts w:cs="TH SarabunIT๙" w:ascii="TH SarabunIT๙" w:hAnsi="TH SarabunIT๙"/>
          <w:sz w:val="32"/>
          <w:szCs w:val="32"/>
        </w:rPr>
        <w:t xml:space="preserve">304,9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5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ุ่มผู้ทำงานนอกภาคเกษตรกรรมจะทำงานในสาขาการผลิตมากที่สุดมี </w:t>
      </w:r>
      <w:r>
        <w:rPr>
          <w:rFonts w:cs="TH SarabunIT๙" w:ascii="TH SarabunIT๙" w:hAnsi="TH SarabunIT๙"/>
          <w:sz w:val="32"/>
          <w:szCs w:val="32"/>
        </w:rPr>
        <w:t xml:space="preserve">119,8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9.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สาขาการขายส่ง การขายปลีก การซ่อมแซมยานยนต์ฯ จำนวน </w:t>
      </w:r>
      <w:r>
        <w:rPr>
          <w:rFonts w:cs="TH SarabunIT๙" w:ascii="TH SarabunIT๙" w:hAnsi="TH SarabunIT๙"/>
          <w:sz w:val="32"/>
          <w:szCs w:val="32"/>
        </w:rPr>
        <w:t xml:space="preserve">61,1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แรมและภัตตาคาร </w:t>
      </w:r>
      <w:r>
        <w:rPr>
          <w:rFonts w:cs="TH SarabunIT๙" w:ascii="TH SarabunIT๙" w:hAnsi="TH SarabunIT๙"/>
          <w:sz w:val="32"/>
          <w:szCs w:val="32"/>
        </w:rPr>
        <w:t xml:space="preserve">30,9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ทำงานนอกภาคเกษตรกรรมทั้งหมด ผู้มีงานทำส่วนใหญ่มีการศึกษาต่ำกว่าประถมศึกษาจำนวน </w:t>
      </w:r>
      <w:r>
        <w:rPr>
          <w:rFonts w:cs="TH SarabunIT๙" w:ascii="TH SarabunIT๙" w:hAnsi="TH SarabunIT๙"/>
          <w:sz w:val="32"/>
          <w:szCs w:val="32"/>
        </w:rPr>
        <w:t xml:space="preserve">96,2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6.86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color w:val="FF0000"/>
          <w:sz w:val="16"/>
          <w:szCs w:val="16"/>
        </w:rPr>
      </w:pPr>
      <w:r>
        <w:rPr>
          <w:rFonts w:eastAsia="FreesiaUPCBold;PMingLiU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 w:val="32"/>
          <w:szCs w:val="32"/>
        </w:rPr>
        <w:t>การบริการจัดหา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ได้แจ้งตำแหน่งงานว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,26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z w:val="32"/>
          <w:szCs w:val="32"/>
        </w:rPr>
        <w:t xml:space="preserve">7,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ผู้สมัคร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5,4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42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9,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บรรจุงานมีจำนวน </w:t>
      </w:r>
      <w:r>
        <w:rPr>
          <w:rFonts w:cs="TH SarabunIT๙" w:ascii="TH SarabunIT๙" w:hAnsi="TH SarabunIT๙"/>
          <w:sz w:val="32"/>
          <w:szCs w:val="32"/>
        </w:rPr>
        <w:t xml:space="preserve">2,8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11.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3,16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งานว่างตามระดับการศึกษาที่ต้องการสูงสุด คือ</w:t>
      </w:r>
      <w:r>
        <w:rPr>
          <w:rFonts w:ascii="TH SarabunIT๙" w:hAnsi="TH SarabunIT๙" w:eastAsia="FreesiaUPCBold;PMingLiU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มีความต้องการร้อยละ </w:t>
      </w:r>
      <w:r>
        <w:rPr>
          <w:rFonts w:cs="TH SarabunIT๙" w:ascii="TH SarabunIT๙" w:hAnsi="TH SarabunIT๙"/>
          <w:sz w:val="32"/>
          <w:szCs w:val="32"/>
        </w:rPr>
        <w:t xml:space="preserve">36.97 (1,94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ระดับมัธยมศึกษา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35.73 (1,88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ระถมศึกษาและ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8.67 (98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FreesiaUPCBold;PMingLiU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าชีพที่มีการบรรจุงานมากที่สุด คือ อาชีพงานพื้นฐ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ขายและการให้บริการ การผลิต และการขนส่ง เป็นต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53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eastAsia="FreesiaUPCBold;PMingLiU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FreesiaUPCBold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8.11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ตสาหกรรมที่มีตำแหน่งงานว่างมากที่สุดคือ การผลิต จำนวน </w:t>
      </w:r>
      <w:r>
        <w:rPr>
          <w:rFonts w:cs="TH SarabunIT๙" w:ascii="TH SarabunIT๙" w:hAnsi="TH SarabunIT๙"/>
          <w:sz w:val="32"/>
          <w:szCs w:val="32"/>
        </w:rPr>
        <w:t xml:space="preserve">3,4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5.20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ไปทำงานต่างประเทศ ผู้แจ้งความประสงค์ไปทำงานต่างประเทศ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ส่วนใหญ่เป็นผู้มีการศึกษาระดับประถมศึกษา และมีแรงงานที่ไปทำงานในต่างประเทศตามที่ได้รับอนุญาต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รงงานต่างด้า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แรงงานต่างด้าวที่ได้รับอนุญาตให้ทำงา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23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ลดลงกว่าปีที่แล้วที่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9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ประเภทหลบหนีเข้าเมืองที่ได้รับการผ่อนผันตาม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พม่า ลาว กัมพูช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6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4.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 </w:t>
      </w:r>
      <w:r>
        <w:rPr>
          <w:rFonts w:cs="TH SarabunIT๙" w:ascii="TH SarabunIT๙" w:hAnsi="TH SarabunIT๙"/>
          <w:sz w:val="32"/>
          <w:szCs w:val="32"/>
        </w:rPr>
        <w:t>MOU (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ับพม่า ลาว กัมพูชา นำเข้าแรงงาน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5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1.5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ิสูจน์สัญชา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,5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8.3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ชั่วครา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4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เภท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สู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0.29)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โอกาสในการทำงานและสร้างรายได้ในรูปแบบต่างๆ สำหร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เตรียมเข้าทำงา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65.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z w:val="32"/>
          <w:szCs w:val="32"/>
        </w:rPr>
        <w:t xml:space="preserve">20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ยกระดับฝีมือแรงงาน </w:t>
      </w:r>
      <w:r>
        <w:rPr>
          <w:rFonts w:cs="TH SarabunIT๙" w:ascii="TH SarabunIT๙" w:hAnsi="TH SarabunIT๙"/>
          <w:sz w:val="32"/>
          <w:szCs w:val="32"/>
        </w:rPr>
        <w:t xml:space="preserve">6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55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z w:val="32"/>
          <w:szCs w:val="32"/>
        </w:rPr>
        <w:t xml:space="preserve">1,3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มาตรฐานฝีมือแรงงาน </w:t>
      </w:r>
      <w:r>
        <w:rPr>
          <w:rFonts w:cs="TH SarabunIT๙" w:ascii="TH SarabunIT๙" w:hAnsi="TH SarabunIT๙"/>
          <w:sz w:val="32"/>
          <w:szCs w:val="32"/>
        </w:rPr>
        <w:t xml:space="preserve">6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7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การคุ้มครองแรงงาน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บุรี มีสถานประกอบการตามพระราชบัญญัติคุ้มครองแ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3,93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นี้เป็นโรงงานอุตสาหกรรมตามกฎหมายโรงงานอุตสาห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57,1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สถานประกอบการขนาดใหญ่ที่มีลูกจ้า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ขึ้นไป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จำนวนสถานประกอบกิจการที่จำแนกตามประเภทอุตสาหกรรม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ได้แก่ การขายส่ง การขายปลีกฯ จำนวน </w:t>
      </w:r>
      <w:r>
        <w:rPr>
          <w:rFonts w:cs="TH SarabunIT๙" w:ascii="TH SarabunIT๙" w:hAnsi="TH SarabunIT๙"/>
          <w:sz w:val="32"/>
          <w:szCs w:val="32"/>
        </w:rPr>
        <w:t xml:space="preserve">1,2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30.5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11,94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การผลิต จำนวน </w:t>
      </w:r>
      <w:r>
        <w:rPr>
          <w:rFonts w:cs="TH SarabunIT๙" w:ascii="TH SarabunIT๙" w:hAnsi="TH SarabunIT๙"/>
          <w:sz w:val="32"/>
          <w:szCs w:val="32"/>
        </w:rPr>
        <w:t xml:space="preserve">7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9.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86,14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ารด้านอสังหาริมทรัพย์ฯ จำนวน </w:t>
      </w:r>
      <w:r>
        <w:rPr>
          <w:rFonts w:cs="TH SarabunIT๙" w:ascii="TH SarabunIT๙" w:hAnsi="TH SarabunIT๙"/>
          <w:sz w:val="32"/>
          <w:szCs w:val="32"/>
        </w:rPr>
        <w:t xml:space="preserve">6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>17.4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28,54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ถานประกอบ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ลูกจ้างที่ผ่านการตรวจจำนวน </w:t>
      </w:r>
      <w:r>
        <w:rPr>
          <w:rFonts w:cs="TH SarabunIT๙" w:ascii="TH SarabunIT๙" w:hAnsi="TH SarabunIT๙"/>
          <w:sz w:val="32"/>
          <w:szCs w:val="32"/>
        </w:rPr>
        <w:t xml:space="preserve">10,8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ซึ่งสถานประกอบการที่ตรวจส่วนใหญ่เป็นสถานประกอบการ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20 – 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6.28 (12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นประกอบการ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97.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ถูกต้องตามกฎหมาย สถานประกอบการที่ปฏิบัติไม่ถูกต้องตามกฎหมายมีร้อยละ </w:t>
      </w:r>
      <w:r>
        <w:rPr>
          <w:rFonts w:cs="TH SarabunIT๙" w:ascii="TH SarabunIT๙" w:hAnsi="TH SarabunIT๙"/>
          <w:sz w:val="32"/>
          <w:szCs w:val="32"/>
        </w:rPr>
        <w:t>2.3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ถานประกอบการขนาด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ขึ้นไป พบว่าไม่มีการปฏิบัติไม่ถูกต้องตามกฎหมายเล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ารตรวจความปลอดภัยในสถานประกอบกา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ลูกจ้างที่ผ่านการตรว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0,79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สถานประกอบการที่ปฏิบัติถูกต้องตามกฎหมายความปลอดภัย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ประกอบการที่ปฏิบัติไม่ถูกต้องตามกฎหมาย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7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้อพิพาท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พิพาทแรงงานเกิดขึ้นในสถานประกอบการจังหวัดสระ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 </w:t>
      </w:r>
      <w:r>
        <w:rPr>
          <w:rFonts w:cs="TH SarabunIT๙" w:ascii="TH SarabunIT๙" w:hAnsi="TH SarabunIT๙"/>
          <w:sz w:val="32"/>
          <w:szCs w:val="32"/>
        </w:rPr>
        <w:t xml:space="preserve">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ไกล่เกลี่ยยุติข้อพิพาท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ยุติด้วยการชี้ขาดโดยบังค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สำหรับ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พิพาทเกิด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 </w:t>
      </w:r>
      <w:r>
        <w:rPr>
          <w:rFonts w:cs="TH SarabunIT๙" w:ascii="TH SarabunIT๙" w:hAnsi="TH SarabunIT๙"/>
          <w:sz w:val="32"/>
          <w:szCs w:val="32"/>
        </w:rPr>
        <w:t xml:space="preserve">4,027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พนักงานประนอมข้อพิพาทแรงงาน ดำเนินการไกล่เกลี่ยและยุติข้อพิพาทแรงงานจนยุติได้ เมื่อเทียบกับปีที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ข้อพิพาทมีจำนวนเกิดขึ้น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จำนวนลูกจ้าง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FreesiaUPCBold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ในจังหวัดสระบุรี มีสมาคมนายจ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สหภาพแรงงานในกิจการเอกช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b/>
          <w:b/>
          <w:bCs/>
          <w:color w:val="FF0000"/>
          <w:sz w:val="32"/>
          <w:szCs w:val="32"/>
        </w:rPr>
      </w:pPr>
      <w:r>
        <w:rPr>
          <w:rFonts w:eastAsia="FreesiaUPCBold;PMingLiU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การสวัสดิการแรง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ๆ แก่ลูกจ้างหรือผู้ใช้แรงงาน โดยส่งเสริมการให้บริการด้านสวัสดิการแรงงานนอกเหนือจากที่กฎหมายกำหนด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ลูกจ้างที่ได้รับ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19,0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ห้บริการเงินกู้กองทุนเพื่อผู้ใช้แรง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พร้อมทั้งมีการส่งเสริมความรู้เกี่ยวกับสวัสดิการแรง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ที่ได้รับ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งเสริมสวัสดิการแรงงาน ครอบครัว 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ลูกจ้างที่ได้รับ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3,3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ห้บริการเงินกู้กองทุนเพื่อผู้ใช้แรง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ารประสบอันตราย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ิถุน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บุรีมีการประสบอันตรายหรือเจ็บป่วยเนื่องจากการทำงานจำนวน </w:t>
      </w:r>
      <w:r>
        <w:rPr>
          <w:rFonts w:cs="TH SarabunIT๙" w:ascii="TH SarabunIT๙" w:hAnsi="TH SarabunIT๙"/>
          <w:sz w:val="32"/>
          <w:szCs w:val="32"/>
        </w:rPr>
        <w:t xml:space="preserve">1,225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ประเภทความร้ายแรงพบว่าส่วน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หยุดงาน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กล่าวคือม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9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ป็นผู้หยุดงา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ำนวน </w:t>
      </w:r>
      <w:r>
        <w:rPr>
          <w:rFonts w:cs="TH SarabunIT๙" w:ascii="TH SarabunIT๙" w:hAnsi="TH SarabunIT๙"/>
          <w:sz w:val="32"/>
          <w:szCs w:val="32"/>
        </w:rPr>
        <w:t xml:space="preserve">3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9.5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.0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ูญเสียอวัยวะบางส่ว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0.24)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ประกอบการที่ขึ้นทะเบียนประกันสังคมจำนวน </w:t>
      </w:r>
      <w:r>
        <w:rPr>
          <w:rFonts w:cs="TH SarabunIT๙" w:ascii="TH SarabunIT๙" w:hAnsi="TH SarabunIT๙"/>
          <w:sz w:val="32"/>
          <w:szCs w:val="32"/>
        </w:rPr>
        <w:t xml:space="preserve">3,8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ผู้ประกันต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4,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องทุนเงินทดแทน 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,448,218.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กองทุนประกันสังคมมี </w:t>
      </w:r>
      <w:r>
        <w:rPr>
          <w:rFonts w:cs="TH SarabunIT๙" w:ascii="TH SarabunIT๙" w:hAnsi="TH SarabunIT๙"/>
          <w:sz w:val="32"/>
          <w:szCs w:val="32"/>
        </w:rPr>
        <w:t xml:space="preserve">371,155,762.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ู้ประกันตนรับบริการประโยชน์ทดแทน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ช้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66,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42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ประกันตนทั้งหมด ประเภทประโยชน์ทดแทนที่ผู้ประกันตนใช้บริการสูงสุด ได้แก่ กรณีเจ็บป่วย จำนวน </w:t>
      </w:r>
      <w:r>
        <w:rPr>
          <w:rFonts w:cs="TH SarabunIT๙" w:ascii="TH SarabunIT๙" w:hAnsi="TH SarabunIT๙"/>
          <w:sz w:val="32"/>
          <w:szCs w:val="32"/>
        </w:rPr>
        <w:t xml:space="preserve">32,2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8.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ใช้บริการทั้งหมด สำหรับปริมาณการจ่ายเงินประโยชน์ทดแทน พบว่าการจ่ายเงินกรณีสงเคราะห์บุตรมีการจ่ายเงินสูงสุดถึง </w:t>
      </w:r>
      <w:r>
        <w:rPr>
          <w:rFonts w:cs="TH SarabunIT๙" w:ascii="TH SarabunIT๙" w:hAnsi="TH SarabunIT๙"/>
          <w:sz w:val="32"/>
          <w:szCs w:val="32"/>
        </w:rPr>
        <w:t xml:space="preserve">113,392,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29.8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ประโยชน์ทดแทนที่จ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4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5871210" cy="3562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>สภาพเศรษฐกิจจังหวัด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99CC" style="position:absolute;rotation:-0;width:468.3pt;height:34.05pt;mso-wrap-distance-left:0pt;mso-wrap-distance-right:9.05pt;mso-wrap-distance-top:0pt;mso-wrap-distance-bottom:0pt;margin-top:-0.35pt;mso-position-vertical-relative:text;margin-left:0pt;mso-position-horizontal:lef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>สภาพเศรษฐกิจ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บุรี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,576.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,235,3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  ร้อยละ </w:t>
      </w:r>
      <w:r>
        <w:rPr>
          <w:rFonts w:cs="TH SarabunIT๙" w:ascii="TH SarabunIT๙" w:hAnsi="TH SarabunIT๙"/>
          <w:sz w:val="32"/>
          <w:szCs w:val="32"/>
        </w:rPr>
        <w:t xml:space="preserve">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ภาคกลางของประเทศไทย ห่างจากกรุงเทพฯ ประมาณ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าวรีย์ชัยสมรภูมิ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ลากลาง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ทางรถไฟสายตะวันออกเฉียงเหนือ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ตามแม่น้ำเจ้าพระยาแยกเข้าแม่น้ำป่าสักประมาณ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ประชากรรวม </w:t>
      </w:r>
      <w:r>
        <w:rPr>
          <w:rFonts w:cs="TH SarabunIT๙" w:ascii="TH SarabunIT๙" w:hAnsi="TH SarabunIT๙"/>
          <w:sz w:val="32"/>
          <w:szCs w:val="32"/>
        </w:rPr>
        <w:t>617,3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32"/>
          <w:szCs w:val="32"/>
        </w:rPr>
        <w:t>305,3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311,9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9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เทศบาลเมื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ทศบาลตำบล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7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บอำเภอเมืองลพบุรี อำเภอชัยบาดาล และอำเภอพัฒนานิคม จังหวัดลพบุรี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ิดต่อกับอำเภอปากช่อง อำเภอสีคิ้ว จังหวัดนครราชสีมา และอำเภอบ้านนา จังหวัดนครนายก 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ิศใต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ิดต่อกับอำเภอหนองเสือ จังหวัดปทุมธานี และอำเภอวังน้อย อำเภออุทัย จังหวัดพระนครศรีอยุธยา 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ิดต่อกับอำเภอภา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ท่าเรือ จังหวัดพระนครศรีอยุธยา และอำเภอเมืองลพบุรี จังหวัดลพบุ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สระบุรี มีสภาพภูมิประเทศมีลักษณะที่สำคัญคือ ทางตอนใต้และทางตะวันตกของจังหวัดเป็นที่ราบสูง สูงกว่าระดับน้ำทะเลเพีย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และพื้นที่จะค่อยๆ สูงขึ้นเรื่อยๆ ไปทางทิศเหนือและตะวันออกเฉียงเหนือ บริเวณนี้จะเป็นลักษณะราบเรียบจนถึงพื้นที่เนินเขาสลับที่ราบสูง ซึ่งสูงกว่าระดับน้ำทะเล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– 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และจะสูงขึ้นเรื่อยๆ ไปจนถึงพื้นที่ราบสูงและภูเข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สภาพเศรษฐกิจ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เศรษฐกิจของจังหวัดสระบุรี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ลาย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ฟื้นตัวดีขึ้น พิจารณาจากการเก็บภาษีจากการขายสินค้าอุตสาหกรรมปรับตัวเพิ่มขึ้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เบิกจ่ายของภาครัฐ และการเบิกจ่ายภายใต้แผนปฏิบัติการไทยเข้มแข็งขยายตัวดีขึ้น ซึ่งมีผลในการกระตุ้นเศรษฐกิจจังหวัดสระบุรี การจับจ่ายใช้สอยในภาคครัวเรือน การลงทุนของเอกชนชะลอตัว ได้รับผลกระทบหลายด้าน ได้แก่ ความวิตกกังวลเกี่ยวกับการเมือง ค่าเงินบาทแข็งค่ามากเกินไป ส่งผลกระทบต่อการส่งออก ราคาน้ำมันมีการปรับตัวสูงขึ้น สถานการณ์อุทกภัยในหลายพื้นที่ส่งผลให้พืชผลทางการเกษตรได้รับความเสียหายในวงกว้าง แต่ราคา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ยังอยู่ในเกณฑ์ดี สำหรับการจ้างงานในระบบประกันสังคม ปรับตัวสูงขึ้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อัตราเงินเฟ้อ ณ เดือนธันวาคม 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3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ือนก่อนที่ขยาย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2.80 </w:t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PMingLiU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000000"/>
        </w:rPr>
      </w:pPr>
      <w:r>
        <w:rPr>
          <w:rFonts w:eastAsia="FreesiaUPCBold;PMingLiU"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eastAsia="FreesiaUPCBold;PMingLiU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eastAsia="FreesiaUPCBold;PMingLiU" w:cs="TH SarabunIT๙"/>
          <w:b/>
          <w:b/>
          <w:bCs/>
          <w:color w:val="FF00FF"/>
          <w:sz w:val="32"/>
          <w:sz w:val="32"/>
          <w:szCs w:val="32"/>
        </w:rPr>
        <w:t>โครงสร้างทางเศรษฐกิจของจังหวัดสระบุรี</w:t>
      </w:r>
    </w:p>
    <w:p>
      <w:pPr>
        <w:pStyle w:val="Normal"/>
        <w:jc w:val="center"/>
        <w:rPr>
          <w:rFonts w:ascii="TH SarabunIT๙" w:hAnsi="TH SarabunIT๙" w:eastAsia="FreesiaUPCBold;PMingLiU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079365" cy="262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eastAsia="FreesiaUPCBold;PMingLiU" w:cs="TH SarabunIT๙"/>
          <w:color w:val="FF00FF"/>
          <w:szCs w:val="24"/>
        </w:rPr>
      </w:pPr>
      <w:r>
        <w:rPr>
          <w:rFonts w:eastAsia="FreesiaUPCBold;PMingLiU" w:cs="TH SarabunIT๙" w:ascii="TH SarabunIT๙" w:hAnsi="TH SarabunIT๙"/>
        </w:rPr>
        <w:tab/>
        <w:tab/>
      </w:r>
      <w:r>
        <w:rPr>
          <w:rFonts w:ascii="TH SarabunIT๙" w:hAnsi="TH SarabunIT๙" w:eastAsia="FreesiaUPCBold;PMingLiU" w:cs="TH SarabunIT๙"/>
          <w:color w:val="FF00FF"/>
          <w:szCs w:val="24"/>
        </w:rPr>
        <w:t xml:space="preserve">ที่มา </w:t>
      </w:r>
      <w:r>
        <w:rPr>
          <w:rFonts w:eastAsia="FreesiaUPCBold;PMingLiU" w:cs="TH SarabunIT๙" w:ascii="TH SarabunIT๙" w:hAnsi="TH SarabunIT๙"/>
          <w:color w:val="FF00FF"/>
          <w:szCs w:val="24"/>
        </w:rPr>
        <w:t xml:space="preserve">: </w:t>
      </w:r>
      <w:r>
        <w:rPr>
          <w:rFonts w:ascii="TH SarabunIT๙" w:hAnsi="TH SarabunIT๙" w:eastAsia="FreesiaUPCBold;PMingLiU" w:cs="TH SarabunIT๙"/>
          <w:color w:val="FF00FF"/>
          <w:szCs w:val="24"/>
        </w:rPr>
        <w:t>สำนักงานคลังจังหวัดสระบุรี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color w:val="FF00FF"/>
          <w:sz w:val="20"/>
          <w:szCs w:val="20"/>
        </w:rPr>
      </w:pPr>
      <w:r>
        <w:rPr>
          <w:rFonts w:eastAsia="FreesiaUPCBold;PMingLiU" w:cs="TH SarabunIT๙" w:ascii="TH SarabunIT๙" w:hAnsi="TH SarabunIT๙"/>
          <w:color w:val="FF00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FreesiaUPCBold;PMingLiU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eastAsia="FreesiaUPCBold;PMingLiU" w:cs="TH SarabunIT๙"/>
          <w:b/>
          <w:b/>
          <w:bCs/>
          <w:color w:val="FF00FF"/>
          <w:sz w:val="32"/>
          <w:sz w:val="32"/>
          <w:szCs w:val="32"/>
        </w:rPr>
        <w:t>โครงสร้างภาคอุตสาหกรรมของจังหวัดสระบุรี</w:t>
      </w:r>
    </w:p>
    <w:p>
      <w:pPr>
        <w:pStyle w:val="Normal"/>
        <w:jc w:val="center"/>
        <w:rPr>
          <w:rFonts w:ascii="TH SarabunIT๙" w:hAnsi="TH SarabunIT๙" w:eastAsia="FreesiaUPCBold;PMingLiU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473575" cy="2623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eastAsia="FreesiaUPCBold;PMingLiU" w:cs="TH SarabunIT๙"/>
          <w:color w:val="FF00FF"/>
          <w:szCs w:val="24"/>
        </w:rPr>
      </w:pPr>
      <w:r>
        <w:rPr>
          <w:rFonts w:ascii="TH SarabunIT๙" w:hAnsi="TH SarabunIT๙" w:eastAsia="FreesiaUPCBold;PMingLiU" w:cs="TH SarabunIT๙"/>
          <w:color w:val="FF00FF"/>
          <w:szCs w:val="24"/>
        </w:rPr>
        <w:t xml:space="preserve">ที่มา </w:t>
      </w:r>
      <w:r>
        <w:rPr>
          <w:rFonts w:eastAsia="FreesiaUPCBold;PMingLiU" w:cs="TH SarabunIT๙" w:ascii="TH SarabunIT๙" w:hAnsi="TH SarabunIT๙"/>
          <w:color w:val="FF00FF"/>
          <w:szCs w:val="24"/>
        </w:rPr>
        <w:t xml:space="preserve">: </w:t>
      </w:r>
      <w:r>
        <w:rPr>
          <w:rFonts w:ascii="TH SarabunIT๙" w:hAnsi="TH SarabunIT๙" w:eastAsia="FreesiaUPCBold;PMingLiU" w:cs="TH SarabunIT๙"/>
          <w:color w:val="FF00FF"/>
          <w:szCs w:val="24"/>
        </w:rPr>
        <w:t>สำนักงานคลังจังหวัดสระบุรี</w:t>
      </w:r>
    </w:p>
    <w:p>
      <w:pPr>
        <w:pStyle w:val="Normal"/>
        <w:jc w:val="left"/>
        <w:rPr>
          <w:rFonts w:ascii="TH SarabunIT๙" w:hAnsi="TH SarabunIT๙" w:eastAsia="FreesiaUPCBold;PMingLiU" w:cs="TH SarabunIT๙"/>
          <w:color w:val="FF00FF"/>
          <w:sz w:val="32"/>
          <w:szCs w:val="32"/>
        </w:rPr>
      </w:pPr>
      <w:r>
        <w:rPr>
          <w:rFonts w:eastAsia="FreesiaUPCBold;PMingLiU" w:cs="TH SarabunIT๙" w:ascii="TH SarabunIT๙" w:hAnsi="TH SarabunIT๙"/>
          <w:color w:val="FF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ว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ังของจังหวัดสระบุรี ในด้านรายได้ ผลการจัดเก็บรายได้ตั้งแต่ต้นปีงบประมาณถึงสิ้นเดือนกันยายน </w:t>
      </w:r>
      <w:r>
        <w:rPr>
          <w:rFonts w:cs="TH SarabunIT๙" w:ascii="TH SarabunIT๙" w:hAnsi="TH SarabunIT๙"/>
          <w:sz w:val="32"/>
          <w:szCs w:val="32"/>
        </w:rPr>
        <w:t>255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,204.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ิ่มขึ้นจากปีก่อน </w:t>
      </w:r>
      <w:r>
        <w:rPr>
          <w:rFonts w:cs="TH SarabunIT๙" w:ascii="TH SarabunIT๙" w:hAnsi="TH SarabunIT๙"/>
          <w:sz w:val="32"/>
          <w:szCs w:val="32"/>
        </w:rPr>
        <w:t xml:space="preserve">3,618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37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จากการจัดเก็บรายได้ของสรรพสามิตพื้นที่ฯ 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2,282.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62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ก่อน และสรรพากรพื้นที่ฯ จัดเก็บรายได้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1,344.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23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ก่อน ส่วนด้านรายจ่าย ผลการเบิกจ่ายเงินงบประมาณตั้งแต่ต้นปีงบประมาณถึงสิ้นเดือนกันยายน </w:t>
      </w:r>
      <w:r>
        <w:rPr>
          <w:rFonts w:cs="TH SarabunIT๙" w:ascii="TH SarabunIT๙" w:hAnsi="TH SarabunIT๙"/>
          <w:sz w:val="32"/>
          <w:szCs w:val="32"/>
        </w:rPr>
        <w:t>255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8,465.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2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ก่อน โดยเบิกจ่ายงบประจำ </w:t>
      </w:r>
      <w:r>
        <w:rPr>
          <w:rFonts w:cs="TH SarabunIT๙" w:ascii="TH SarabunIT๙" w:hAnsi="TH SarabunIT๙"/>
          <w:sz w:val="32"/>
          <w:szCs w:val="32"/>
        </w:rPr>
        <w:t>6,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3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ปีก่อน และเบิกจ่ายงบลงทุ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861.9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หรือลดลง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.5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ปีก่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ผลิตภัณฑ์มวลรวม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บุรี เป็นแหล่งอุตสาหกรรมและเกษตรกรรมที่สำคัญของประเทศ และเป็นจังหวัดที่มีการพัฒนาทางเศรษฐกิจ โดยมีนิคมอุตสาหกรรม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คมอุตสาหกรรมหนองแค อำเภอหนองแค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คมอุตสาหกรรมสระบุรี อำเภอแก่งคอย 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ขตอุตสาหกรรมเครือซิเมนต์ไทย อำเภอหนอง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การของบริษัท เอส ไอ แอล ที่ดินอุตสาหกรรม จำ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แนวโน้มที่จะพัฒนาจังหวัดให้เป็นศูนย์กลางอุตสาหกรรมวัสดุก่อสร้างและเป็นแหล่งผลิต รวบรวม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เพื่อการส่งออกเป็นศูนย์บริการเชื่อมโยงการคมนาคมทางบกสู่ภาคอีสานและชายฝั่งทะเลตะวันออ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เศรษฐกิจและอุตสาหกรรมของจังหวัดเป็นการผสมผสานระหว่างอุตสาหกรรมวัสดุก่อสร้าง อุตสาหกรรมภาค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พาณิชยกรรมและการท่องเที่ยว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มวลรวมจังหวัดใน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 </w:t>
      </w:r>
      <w:r>
        <w:rPr>
          <w:rFonts w:cs="TH SarabunIT๙" w:ascii="TH SarabunIT๙" w:hAnsi="TH SarabunIT๙"/>
          <w:sz w:val="32"/>
          <w:szCs w:val="32"/>
        </w:rPr>
        <w:t xml:space="preserve">74,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ปลี่ยนแปลงเพิ่มขึ้นจากปี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อุตสาหกรรม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ได้แก่ 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2.34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ฟฟ้า แก๊สและ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.9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การขายส่ง ขายปลีก การซ่อมแซมยานยนต์ ของใช้ส่วนบุคคล และของใช้ใน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.6.23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 สถานที่เก็บสินค้าและการคมน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.23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ษตรกรรม การล่าสัตว์ และการป่า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.13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 xml:space="preserve">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ายได้ต่อหัวประชากร เท่ากับ </w:t>
      </w:r>
      <w:r>
        <w:rPr>
          <w:rFonts w:cs="TH SarabunIT๙" w:ascii="TH SarabunIT๙" w:hAnsi="TH SarabunIT๙"/>
          <w:sz w:val="32"/>
          <w:szCs w:val="32"/>
        </w:rPr>
        <w:t xml:space="preserve">182,4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รายได้ต่อครัวเรือนจากฐานข้อมูลความจำเป็นพื้นฐานระดับ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สระบุร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ครัวเรือนยากจนซึ่งมีรายได้เฉลี่ยตกเกณฑ์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มีรายได้เฉลี่ยต่ำกว่า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คนต่อปี จำนว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ผลิตภัณฑ์มวลรวมจังหวัด ปี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2552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ณ ราคาคง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FF"/>
          <w:sz w:val="16"/>
          <w:szCs w:val="16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17"/>
        <w:gridCol w:w="1166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00FF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อุตสาหกรรม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มูล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GPP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เกษตรกรรม การล่าสัตว์ และการป่าไม้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3,823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5.13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ประมง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233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31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ทำเหมืองแร่และเหมืองหิน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,930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2.59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ผลิต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46,481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2.34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ไฟฟ้า แก๊สและการประปา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,635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8.90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ก่อสร้าง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00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80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 xml:space="preserve">การขายส่ง การขายปลีก การซ่อมแซมยานยนต์ จักรยานยนต์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ของใช้ส่วนบุคคลและของใช้ในครัวเรือน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4,643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.23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โรงแรมและภัตตาคาร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338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45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ขนส่ง สถานที่เก็บสินค้าและการคมนาคม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3,901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5.23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ตัวกลางทางการเงิน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916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.23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บริการด้านอสังหาริมทรัพย์ การให้เช่าและบริการทางธุรกิจ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,631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2.19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,267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.70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924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.24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930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.25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การให้บริการชุมชน สังคม และบริการส่วนบุคคลอื่น ๆ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277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37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ลูกจ้างในครัวเรือนส่วนบุคคล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04</w:t>
            </w:r>
          </w:p>
        </w:tc>
      </w:tr>
      <w:tr>
        <w:trPr/>
        <w:tc>
          <w:tcPr>
            <w:tcW w:w="55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74,557</w:t>
            </w:r>
          </w:p>
        </w:tc>
        <w:tc>
          <w:tcPr>
            <w:tcW w:w="116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100.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FF"/>
          <w:szCs w:val="24"/>
        </w:rPr>
      </w:pPr>
      <w:r>
        <w:rPr>
          <w:rFonts w:ascii="TH SarabunIT๙" w:hAnsi="TH SarabunIT๙" w:cs="TH SarabunIT๙"/>
          <w:color w:val="FF00FF"/>
          <w:szCs w:val="24"/>
        </w:rPr>
        <w:t xml:space="preserve">ที่มา </w:t>
      </w:r>
      <w:r>
        <w:rPr>
          <w:rFonts w:cs="TH SarabunIT๙" w:ascii="TH SarabunIT๙" w:hAnsi="TH SarabunIT๙"/>
          <w:color w:val="FF00FF"/>
          <w:szCs w:val="24"/>
        </w:rPr>
        <w:t xml:space="preserve">: </w:t>
      </w:r>
      <w:r>
        <w:rPr>
          <w:rFonts w:ascii="TH SarabunIT๙" w:hAnsi="TH SarabunIT๙" w:cs="TH SarabunIT๙"/>
          <w:color w:val="FF00FF"/>
          <w:szCs w:val="24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ind w:firstLine="539"/>
        <w:jc w:val="left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cs="TH SarabunIT๙" w:ascii="TH SarabunIT๙" w:hAnsi="TH SarabunIT๙"/>
          <w:color w:val="FF00FF"/>
          <w:sz w:val="32"/>
          <w:szCs w:val="32"/>
        </w:rPr>
      </w:r>
    </w:p>
    <w:p>
      <w:pPr>
        <w:pStyle w:val="Normal"/>
        <w:ind w:firstLine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ปลี่ยนแปลงมูลค่าผลิตภัณฑ์มวลรวม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หญ่ดังกล่าว ส่วนใหญ่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ที่มีอัตราการเปลี่ยนแปลงเรียงตามลำดับ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1.55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ยส่ง การขายปลีกฯ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9.90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ฟฟ้า แก๊ส และการประปา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1.8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สถานที่เก็บสินค้าฯ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การล่าสัตว์และการป่าไม้ 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7.90</w:t>
      </w:r>
    </w:p>
    <w:p>
      <w:pPr>
        <w:pStyle w:val="Normal"/>
        <w:ind w:firstLine="539"/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อัตราการเปลี่ยนแปลงมูลค่าผลิตภัณฑ์มวลรวมจังหวัดสระบุรี ที่สำคัญ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อันดับแร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>2547 – 2552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493135" cy="310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IT๙" w:hAnsi="TH SarabunIT๙" w:cs="TH SarabunIT๙"/>
          <w:color w:val="FF00FF"/>
          <w:szCs w:val="24"/>
        </w:rPr>
      </w:pPr>
      <w:r>
        <w:rPr>
          <w:rFonts w:ascii="TH SarabunIT๙" w:hAnsi="TH SarabunIT๙" w:cs="TH SarabunIT๙"/>
          <w:color w:val="FF00FF"/>
          <w:szCs w:val="24"/>
        </w:rPr>
        <w:t xml:space="preserve">ที่มา </w:t>
      </w:r>
      <w:r>
        <w:rPr>
          <w:rFonts w:cs="TH SarabunIT๙" w:ascii="TH SarabunIT๙" w:hAnsi="TH SarabunIT๙"/>
          <w:color w:val="FF00FF"/>
          <w:szCs w:val="24"/>
        </w:rPr>
        <w:t xml:space="preserve">: </w:t>
      </w:r>
      <w:r>
        <w:rPr>
          <w:rFonts w:ascii="TH SarabunIT๙" w:hAnsi="TH SarabunIT๙" w:cs="TH SarabunIT๙"/>
          <w:color w:val="FF00FF"/>
          <w:szCs w:val="24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ดัชนีราคาผู้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ราคาผู้บริโภคของจังหวัดสระบุรี ปี </w:t>
      </w:r>
      <w:r>
        <w:rPr>
          <w:rFonts w:cs="TH SarabunIT๙" w:ascii="TH SarabunIT๙" w:hAnsi="TH SarabunIT๙"/>
          <w:sz w:val="32"/>
          <w:szCs w:val="32"/>
        </w:rPr>
        <w:t>255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3)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 xml:space="preserve">11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ปลี่ยนแปลงดัชนีราคาผู้บริโภคของจังหวัดสระบุรีเดือนมกราคม –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กับเดือนมกราคม –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สัดส่วนที่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ินค้าหมวดอาหารและเครื่องดื่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9.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ไม่ใช่อาหาร และเครื่องดื่ม 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ัชนีราคาผู้บริโภคพื้นฐาน เท่ากับ </w:t>
      </w:r>
      <w:r>
        <w:rPr>
          <w:rFonts w:cs="TH SarabunIT๙" w:ascii="TH SarabunIT๙" w:hAnsi="TH SarabunIT๙"/>
          <w:sz w:val="32"/>
          <w:szCs w:val="32"/>
        </w:rPr>
        <w:t>105.6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ดัชนีราคาผู้บริโภคจังหวัดสระบุรี ณ เดือนธันวาคม ปี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>2553 (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>2550 =</w:t>
      </w:r>
      <w:r>
        <w:rPr/>
        <w:t xml:space="preserve"> 100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03"/>
        <w:gridCol w:w="811"/>
        <w:gridCol w:w="807"/>
        <w:gridCol w:w="775"/>
        <w:gridCol w:w="924"/>
        <w:gridCol w:w="908"/>
        <w:gridCol w:w="905"/>
        <w:gridCol w:w="1417"/>
      </w:tblGrid>
      <w:tr>
        <w:trPr/>
        <w:tc>
          <w:tcPr>
            <w:tcW w:w="22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903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สัดส่วน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ปีฐาน</w:t>
            </w:r>
          </w:p>
        </w:tc>
        <w:tc>
          <w:tcPr>
            <w:tcW w:w="3317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ดัชนี</w:t>
            </w:r>
          </w:p>
        </w:tc>
        <w:tc>
          <w:tcPr>
            <w:tcW w:w="323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อัตราการเปลี่ยนแปลง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</w:t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</w:t>
            </w:r>
          </w:p>
        </w:tc>
        <w:tc>
          <w:tcPr>
            <w:tcW w:w="7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2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 53</w:t>
            </w:r>
          </w:p>
        </w:tc>
        <w:tc>
          <w:tcPr>
            <w:tcW w:w="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/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</w:t>
            </w:r>
          </w:p>
        </w:tc>
        <w:tc>
          <w:tcPr>
            <w:tcW w:w="90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/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2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-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3/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2-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.52</w:t>
            </w:r>
          </w:p>
        </w:tc>
      </w:tr>
      <w:tr>
        <w:trPr/>
        <w:tc>
          <w:tcPr>
            <w:tcW w:w="22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 w:val="26"/>
                <w:szCs w:val="26"/>
              </w:rPr>
              <w:t>รวมทุกรายการ</w:t>
            </w:r>
          </w:p>
        </w:tc>
        <w:tc>
          <w:tcPr>
            <w:tcW w:w="90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100.00</w:t>
            </w:r>
          </w:p>
        </w:tc>
        <w:tc>
          <w:tcPr>
            <w:tcW w:w="8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114.4</w:t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114.0</w:t>
            </w:r>
          </w:p>
        </w:tc>
        <w:tc>
          <w:tcPr>
            <w:tcW w:w="7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110.4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114.0</w:t>
            </w:r>
          </w:p>
        </w:tc>
        <w:tc>
          <w:tcPr>
            <w:tcW w:w="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0.4</w:t>
            </w:r>
          </w:p>
        </w:tc>
        <w:tc>
          <w:tcPr>
            <w:tcW w:w="90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3.6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26"/>
                <w:szCs w:val="26"/>
              </w:rPr>
              <w:t>4.2</w:t>
            </w:r>
          </w:p>
        </w:tc>
      </w:tr>
      <w:tr>
        <w:trPr/>
        <w:tc>
          <w:tcPr>
            <w:tcW w:w="22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FF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หมวดอาหารและเครื่องดื่ม</w:t>
            </w:r>
          </w:p>
        </w:tc>
        <w:tc>
          <w:tcPr>
            <w:tcW w:w="90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37.31</w:t>
            </w:r>
          </w:p>
        </w:tc>
        <w:tc>
          <w:tcPr>
            <w:tcW w:w="8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28.8</w:t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28.9</w:t>
            </w:r>
          </w:p>
        </w:tc>
        <w:tc>
          <w:tcPr>
            <w:tcW w:w="7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21.1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29.0</w:t>
            </w:r>
          </w:p>
        </w:tc>
        <w:tc>
          <w:tcPr>
            <w:tcW w:w="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-0.1</w:t>
            </w:r>
          </w:p>
        </w:tc>
        <w:tc>
          <w:tcPr>
            <w:tcW w:w="90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.4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5.6</w:t>
            </w:r>
          </w:p>
        </w:tc>
      </w:tr>
      <w:tr>
        <w:trPr/>
        <w:tc>
          <w:tcPr>
            <w:tcW w:w="22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FF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 xml:space="preserve">หมวดอื่นๆ ไม่ใช่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FF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 xml:space="preserve">และเครื่องดื่ม </w:t>
            </w:r>
          </w:p>
        </w:tc>
        <w:tc>
          <w:tcPr>
            <w:tcW w:w="90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2.69</w:t>
            </w:r>
          </w:p>
        </w:tc>
        <w:tc>
          <w:tcPr>
            <w:tcW w:w="8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4.8</w:t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4.1</w:t>
            </w:r>
          </w:p>
        </w:tc>
        <w:tc>
          <w:tcPr>
            <w:tcW w:w="7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3.3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4.0</w:t>
            </w:r>
          </w:p>
        </w:tc>
        <w:tc>
          <w:tcPr>
            <w:tcW w:w="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7</w:t>
            </w:r>
          </w:p>
        </w:tc>
        <w:tc>
          <w:tcPr>
            <w:tcW w:w="90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.5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22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FF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FF00FF"/>
                <w:sz w:val="26"/>
                <w:sz w:val="26"/>
                <w:szCs w:val="26"/>
              </w:rPr>
              <w:t>ดัชนีราคาผู้บริโภคพื้นฐาน</w:t>
            </w:r>
          </w:p>
        </w:tc>
        <w:tc>
          <w:tcPr>
            <w:tcW w:w="90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67.30</w:t>
            </w:r>
          </w:p>
        </w:tc>
        <w:tc>
          <w:tcPr>
            <w:tcW w:w="81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5.6</w:t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5.7</w:t>
            </w:r>
          </w:p>
        </w:tc>
        <w:tc>
          <w:tcPr>
            <w:tcW w:w="7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5.7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105.6</w:t>
            </w:r>
          </w:p>
        </w:tc>
        <w:tc>
          <w:tcPr>
            <w:tcW w:w="9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-0.1</w:t>
            </w:r>
          </w:p>
        </w:tc>
        <w:tc>
          <w:tcPr>
            <w:tcW w:w="90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0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FF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FF"/>
                <w:sz w:val="26"/>
                <w:szCs w:val="26"/>
              </w:rPr>
              <w:t>0.3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FF"/>
          <w:szCs w:val="24"/>
        </w:rPr>
      </w:pPr>
      <w:r>
        <w:rPr>
          <w:rFonts w:ascii="TH SarabunIT๙" w:hAnsi="TH SarabunIT๙" w:cs="TH SarabunIT๙"/>
          <w:color w:val="FF00FF"/>
          <w:szCs w:val="24"/>
        </w:rPr>
        <w:t xml:space="preserve">ที่มา </w:t>
      </w:r>
      <w:r>
        <w:rPr>
          <w:rFonts w:cs="TH SarabunIT๙" w:ascii="TH SarabunIT๙" w:hAnsi="TH SarabunIT๙"/>
          <w:color w:val="FF00FF"/>
          <w:szCs w:val="24"/>
        </w:rPr>
        <w:t xml:space="preserve">: </w:t>
      </w:r>
      <w:r>
        <w:rPr>
          <w:rFonts w:ascii="TH SarabunIT๙" w:hAnsi="TH SarabunIT๙" w:cs="TH SarabunIT๙"/>
          <w:color w:val="FF00FF"/>
          <w:szCs w:val="24"/>
        </w:rPr>
        <w:t>สำนักงานพาณิชย์จังหวัดสระบุรี</w:t>
      </w:r>
    </w:p>
    <w:p>
      <w:pPr>
        <w:pStyle w:val="Normal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การจดทะเบียนนิติบุคคล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บุรีมีการจดทะเบียนนิติบุคคลตั้งใหม่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7.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 </w:t>
      </w:r>
      <w:r>
        <w:rPr>
          <w:rFonts w:cs="TH SarabunIT๙" w:ascii="TH SarabunIT๙" w:hAnsi="TH SarabunIT๙"/>
          <w:sz w:val="32"/>
          <w:szCs w:val="32"/>
        </w:rPr>
        <w:t xml:space="preserve">3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จำแนกเป็นบริษัทจำกัดจำนวน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ห้างหุ้นส่วนจำกัด </w:t>
      </w:r>
      <w:r>
        <w:rPr>
          <w:rFonts w:cs="TH SarabunIT๙" w:ascii="TH SarabunIT๙" w:hAnsi="TH SarabunIT๙"/>
          <w:sz w:val="32"/>
          <w:szCs w:val="32"/>
        </w:rPr>
        <w:t xml:space="preserve">1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อุตสาหกรรมที่มีการจดทะเบียนนิติบุคคลตั้งใหม่สูงที่สุ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ด้านอสังหาริมทรัพย์ การให้เช่าและบริการทางธุรกิ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ทุนจดทะเบียนของนิติบุคคลตั้งใหม่มีทุนจดทะเบีย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38.1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ริษัทจำกัดมีทุนจดทะเบียน </w:t>
      </w:r>
      <w:r>
        <w:rPr>
          <w:rFonts w:cs="TH SarabunIT๙" w:ascii="TH SarabunIT๙" w:hAnsi="TH SarabunIT๙"/>
          <w:sz w:val="32"/>
          <w:szCs w:val="32"/>
        </w:rPr>
        <w:t xml:space="preserve">298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้างหุ้นส่วนจำกัด </w:t>
      </w:r>
      <w:r>
        <w:rPr>
          <w:rFonts w:cs="TH SarabunIT๙" w:ascii="TH SarabunIT๙" w:hAnsi="TH SarabunIT๙"/>
          <w:sz w:val="32"/>
          <w:szCs w:val="32"/>
        </w:rPr>
        <w:t xml:space="preserve">139.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โดยอุตสาหกรรมที่มีทุนการจดทะเบียนมากที่สุดได้แก่ การก่อสร้าง โดยมีทุนจดทะเบีย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4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ป็นทุนจดทะเบียนของบริษัทจำกัดจำนวน </w:t>
      </w:r>
      <w:r>
        <w:rPr>
          <w:rFonts w:cs="TH SarabunIT๙" w:ascii="TH SarabunIT๙" w:hAnsi="TH SarabunIT๙"/>
          <w:sz w:val="32"/>
          <w:szCs w:val="32"/>
        </w:rPr>
        <w:t xml:space="preserve">7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ทุนจดทะเบียนห้างหุ้นส่วนจำกัด </w:t>
      </w:r>
      <w:r>
        <w:rPr>
          <w:rFonts w:cs="TH SarabunIT๙" w:ascii="TH SarabunIT๙" w:hAnsi="TH SarabunIT๙"/>
          <w:sz w:val="32"/>
          <w:szCs w:val="32"/>
        </w:rPr>
        <w:t xml:space="preserve">53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66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 xml:space="preserve">จำนวนการจดทะเบียนของนิติบุคคลตั้งใหม่ จังหวัดสระบุรี จำแนกตามหมวดธุรกิจ ปี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467100" cy="2592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color w:val="FF00FF"/>
          <w:szCs w:val="24"/>
        </w:rPr>
      </w:pPr>
      <w:r>
        <w:rPr>
          <w:rFonts w:ascii="TH SarabunIT๙" w:hAnsi="TH SarabunIT๙" w:cs="TH SarabunIT๙"/>
          <w:color w:val="FF00FF"/>
          <w:szCs w:val="24"/>
        </w:rPr>
        <w:t xml:space="preserve">ที่มา </w:t>
      </w:r>
      <w:r>
        <w:rPr>
          <w:rFonts w:cs="TH SarabunIT๙" w:ascii="TH SarabunIT๙" w:hAnsi="TH SarabunIT๙"/>
          <w:color w:val="FF00FF"/>
          <w:szCs w:val="24"/>
        </w:rPr>
        <w:t xml:space="preserve">: </w:t>
      </w:r>
      <w:r>
        <w:rPr>
          <w:rFonts w:ascii="TH SarabunIT๙" w:hAnsi="TH SarabunIT๙" w:cs="TH SarabunIT๙"/>
          <w:color w:val="FF00FF"/>
          <w:szCs w:val="24"/>
        </w:rPr>
        <w:t>สำนักงานพัฒนาธุรกิจการค้า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การจดทะเบียนโรงงาน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จดทะเบียนโรงงานใหม่ในจังหวัดสระบุรี พบ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ดทะเบียนทั้งสิ้นรวม 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มีทุนจดทะเบียนรวม </w:t>
      </w:r>
      <w:r>
        <w:rPr>
          <w:rFonts w:cs="TH SarabunIT๙" w:ascii="TH SarabunIT๙" w:hAnsi="TH SarabunIT๙"/>
          <w:sz w:val="32"/>
          <w:szCs w:val="32"/>
        </w:rPr>
        <w:t xml:space="preserve">16,111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สามารถเพิ่มแรงงานได้ </w:t>
      </w:r>
      <w:r>
        <w:rPr>
          <w:rFonts w:cs="TH SarabunIT๙" w:ascii="TH SarabunIT๙" w:hAnsi="TH SarabunIT๙"/>
          <w:sz w:val="32"/>
          <w:szCs w:val="32"/>
        </w:rPr>
        <w:t xml:space="preserve">1,47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cs="TH SarabunIT๙" w:ascii="TH SarabunIT๙" w:hAnsi="TH SarabunIT๙"/>
          <w:color w:val="FF00FF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cs="TH SarabunIT๙" w:ascii="TH SarabunIT๙" w:hAnsi="TH SarabunIT๙"/>
          <w:color w:val="FF00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5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5871210" cy="35623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  จังหวัด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CC00" style="position:absolute;rotation:-0;width:468.3pt;height:34.05pt;mso-wrap-distance-left:0pt;mso-wrap-distance-right:9.05pt;mso-wrap-distance-top:0pt;mso-wrap-distance-bottom:0pt;margin-top:-0.35pt;mso-position-vertical-relative:text;margin-left:0pt;mso-position-horizontal:lef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</w:rPr>
                        <w:t>สถานการณ์ด้านแรงงาน  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ขอนำเสนอข้อมูลในประเด็นต่างๆ ตามลำดับ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สังคม</w:t>
      </w:r>
    </w:p>
    <w:p>
      <w:pPr>
        <w:pStyle w:val="Normal"/>
        <w:jc w:val="both"/>
        <w:rPr>
          <w:rFonts w:ascii="TH SarabunIT๙" w:hAnsi="TH SarabunIT๙" w:cs="TH SarabunIT๙"/>
          <w:color w:val="0099FF"/>
          <w:sz w:val="16"/>
          <w:szCs w:val="16"/>
        </w:rPr>
      </w:pPr>
      <w:r>
        <w:rPr>
          <w:rFonts w:cs="TH SarabunIT๙" w:ascii="TH SarabunIT๙" w:hAnsi="TH SarabunIT๙"/>
          <w:color w:val="0099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ถิติจังหวัดสระบุรีได้ดำเนินการสำรวจภาวะการทำงานของประชาชน 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ละเอียดได้ดังนี้ จังหวัดสระบุรีมีประชากรเฉลี่ย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17,3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สัดส่วนของประชากรเพศชายมีน้อยกว่าเพศหญิง กล่าวคือเพศ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305,3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9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หญ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11,9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50.5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ชากรทั้งหมดพบว่า เป็นผู้อยู่ในวัยทำงานหรืออายุ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มีจำนวน </w:t>
      </w:r>
      <w:r>
        <w:rPr>
          <w:rFonts w:cs="TH SarabunIT๙" w:ascii="TH SarabunIT๙" w:hAnsi="TH SarabunIT๙"/>
          <w:sz w:val="32"/>
          <w:szCs w:val="32"/>
        </w:rPr>
        <w:t xml:space="preserve">504,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1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ผู้มี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3,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8.3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โครงสร้างประชากรจังหวัดสระบุรี ปี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1428750" cy="47561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18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617,35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18.5pt;height:43.45pt;mso-wrap-distance-left:9.05pt;mso-wrap-distance-right:9.05pt;mso-wrap-distance-top:0pt;mso-wrap-distance-bottom:0pt;margin-top:6.9pt;mso-position-vertical-relative:text;margin-left:175.45pt;mso-position-horizontal:center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ชากร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617,35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65755</wp:posOffset>
                </wp:positionH>
                <wp:positionV relativeFrom="paragraph">
                  <wp:posOffset>175895</wp:posOffset>
                </wp:positionV>
                <wp:extent cx="0" cy="10795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.85pt" to="225.65pt,22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77670</wp:posOffset>
                </wp:positionH>
                <wp:positionV relativeFrom="paragraph">
                  <wp:posOffset>68580</wp:posOffset>
                </wp:positionV>
                <wp:extent cx="0" cy="10795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5.4pt" to="132.1pt,13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65605</wp:posOffset>
                </wp:positionH>
                <wp:positionV relativeFrom="paragraph">
                  <wp:posOffset>62865</wp:posOffset>
                </wp:positionV>
                <wp:extent cx="2400935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95pt" to="320.15pt,4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8285</wp:posOffset>
                </wp:positionH>
                <wp:positionV relativeFrom="paragraph">
                  <wp:posOffset>59055</wp:posOffset>
                </wp:positionV>
                <wp:extent cx="0" cy="107950"/>
                <wp:effectExtent l="1143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.65pt" to="319.55pt,1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5325</wp:posOffset>
                </wp:positionH>
                <wp:positionV relativeFrom="paragraph">
                  <wp:posOffset>179070</wp:posOffset>
                </wp:positionV>
                <wp:extent cx="1885950" cy="475615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1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อยู่ในวัยทำ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ขึ้น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04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0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FFCC" strokeweight="0pt" style="position:absolute;rotation:-0;width:154.5pt;height:43.45pt;mso-wrap-distance-left:9.05pt;mso-wrap-distance-right:9.05pt;mso-wrap-distance-top:0pt;mso-wrap-distance-bottom:0pt;margin-top:14.1pt;mso-position-vertical-relative:text;margin-left:54.75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อยู่ในวัยทำ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ีขึ้นไ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504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0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2910</wp:posOffset>
                </wp:positionH>
                <wp:positionV relativeFrom="paragraph">
                  <wp:posOffset>169545</wp:posOffset>
                </wp:positionV>
                <wp:extent cx="2113915" cy="475615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51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ไม่อยู่ในวัยทำ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ยุต่ำ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13,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FFCC" strokeweight="0pt" style="position:absolute;rotation:-0;width:172.45pt;height:43.45pt;mso-wrap-distance-left:9.05pt;mso-wrap-distance-right:9.05pt;mso-wrap-distance-top:0pt;mso-wrap-distance-bottom:0pt;margin-top:13.35pt;mso-position-vertical-relative:text;margin-left:233.3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ไม่อยู่ในวัยทำ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ยุต่ำกว่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13,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5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77670</wp:posOffset>
                </wp:positionH>
                <wp:positionV relativeFrom="paragraph">
                  <wp:posOffset>41275</wp:posOffset>
                </wp:positionV>
                <wp:extent cx="0" cy="107950"/>
                <wp:effectExtent l="11430" t="0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3.25pt" to="132.1pt,11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930</wp:posOffset>
                </wp:positionH>
                <wp:positionV relativeFrom="paragraph">
                  <wp:posOffset>148590</wp:posOffset>
                </wp:positionV>
                <wp:extent cx="0" cy="10795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1.7pt" to="45.9pt,20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0" cy="10795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95pt" to="233.25pt,1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2400935" cy="0"/>
                <wp:effectExtent l="0" t="114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234pt,11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314450" cy="475615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1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CC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62,15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0pt" style="position:absolute;rotation:-0;width:109.5pt;height:43.45pt;mso-wrap-distance-left:9.05pt;mso-wrap-distance-right:9.05pt;mso-wrap-distance-top:0pt;mso-wrap-distance-bottom:0pt;margin-top:1.85pt;mso-position-vertical-relative:text;margin-left:-9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ยู่ในกำลังแร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62,15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68855</wp:posOffset>
                </wp:positionH>
                <wp:positionV relativeFrom="paragraph">
                  <wp:posOffset>12065</wp:posOffset>
                </wp:positionV>
                <wp:extent cx="1313815" cy="475615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51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CC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4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,94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0pt" style="position:absolute;rotation:-0;width:109.45pt;height:43.45pt;mso-wrap-distance-left:9.05pt;mso-wrap-distance-right:9.05pt;mso-wrap-distance-top:0pt;mso-wrap-distance-bottom:0pt;margin-top:0.95pt;mso-position-vertical-relative:text;margin-left:178.65pt;mso-position-horizontal-relative:text">
                <v:shadow on="t" color="#808080" offset="6pt,6pt"/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4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,94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0" cy="1576705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45pt,13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1576705"/>
                <wp:effectExtent l="11430" t="0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131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1210</wp:posOffset>
                </wp:positionH>
                <wp:positionV relativeFrom="paragraph">
                  <wp:posOffset>192405</wp:posOffset>
                </wp:positionV>
                <wp:extent cx="1542415" cy="475615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51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58,39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98.9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27.45pt;height:43.45pt;mso-wrap-distance-left:9.05pt;mso-wrap-distance-right:9.05pt;mso-wrap-distance-top:0pt;mso-wrap-distance-bottom:0pt;margin-top:15.15pt;mso-position-vertical-relative:text;margin-left:62.3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มีงานท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58,39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98.9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0</wp:posOffset>
                </wp:positionV>
                <wp:extent cx="857250" cy="47561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18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4,70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73.5pt;height:43.45pt;mso-wrap-distance-left:9.05pt;mso-wrap-distance-right:9.05pt;mso-wrap-distance-top:0pt;mso-wrap-distance-bottom:0pt;margin-top:14pt;mso-position-vertical-relative:text;margin-left:251.25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ำงานบ้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4,70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62.95pt,0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51.95pt,0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1314450" cy="475615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1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,51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0.97%)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09.5pt;height:43.45pt;mso-wrap-distance-left:9.05pt;mso-wrap-distance-right:9.05pt;mso-wrap-distance-top:0pt;mso-wrap-distance-bottom:0pt;margin-top:9pt;mso-position-vertical-relative:text;margin-left:62.25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ว่า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,51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0.97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857250" cy="475615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18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6,25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73.5pt;height:43.45pt;mso-wrap-distance-left:9.05pt;mso-wrap-distance-right:9.05pt;mso-wrap-distance-top:0pt;mso-wrap-distance-bottom:0pt;margin-top:7.4pt;mso-position-vertical-relative:text;margin-left:251.25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รียนหนังส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6,25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62.95pt,12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51.95pt,1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99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81050</wp:posOffset>
                </wp:positionH>
                <wp:positionV relativeFrom="paragraph">
                  <wp:posOffset>34290</wp:posOffset>
                </wp:positionV>
                <wp:extent cx="742315" cy="475615"/>
                <wp:effectExtent l="0" t="0" r="76200" b="7620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518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4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64.45pt;height:43.45pt;mso-wrap-distance-left:9.05pt;mso-wrap-distance-right:9.05pt;mso-wrap-distance-top:0pt;mso-wrap-distance-bottom:0pt;margin-top:2.7pt;mso-position-vertical-relative:text;margin-left:61.5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รอฤดูก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4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81350</wp:posOffset>
                </wp:positionH>
                <wp:positionV relativeFrom="paragraph">
                  <wp:posOffset>17145</wp:posOffset>
                </wp:positionV>
                <wp:extent cx="1552575" cy="475615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518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สามารถทำงานได้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0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98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10795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128.25pt;height:43.45pt;mso-wrap-distance-left:9.05pt;mso-wrap-distance-right:9.05pt;mso-wrap-distance-top:0pt;mso-wrap-distance-bottom:0pt;margin-top:1.35pt;mso-position-vertical-relative:text;margin-left:250.5pt;mso-position-horizontal-relative:text">
                <v:shadow on="t" color="#808080" offset="6pt,6pt"/>
                <v:textbox inset="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ม่สามารถทำงานได้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0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98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1975</wp:posOffset>
                </wp:positionH>
                <wp:positionV relativeFrom="paragraph">
                  <wp:posOffset>80645</wp:posOffset>
                </wp:positionV>
                <wp:extent cx="228600" cy="0"/>
                <wp:effectExtent l="0" t="11430" r="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35pt" to="62.2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62275</wp:posOffset>
                </wp:positionH>
                <wp:positionV relativeFrom="paragraph">
                  <wp:posOffset>62230</wp:posOffset>
                </wp:positionV>
                <wp:extent cx="228600" cy="0"/>
                <wp:effectExtent l="0" t="1143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.9pt" to="251.2pt,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20"/>
          <w:szCs w:val="24"/>
        </w:rPr>
      </w:pPr>
      <w:r>
        <w:rPr>
          <w:rFonts w:cs="TH SarabunIT๙" w:ascii="TH SarabunIT๙" w:hAnsi="TH SarabunIT๙"/>
          <w:color w:val="008000"/>
          <w:sz w:val="2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008000"/>
          <w:szCs w:val="24"/>
        </w:rPr>
      </w:pPr>
      <w:r>
        <w:rPr>
          <w:rFonts w:cs="TH SarabunIT๙" w:ascii="TH SarabunIT๙" w:hAnsi="TH SarabunIT๙"/>
          <w:color w:val="008000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color w:val="008000"/>
          <w:szCs w:val="24"/>
        </w:rPr>
      </w:pPr>
      <w:r>
        <w:rPr>
          <w:rFonts w:cs="TH SarabunIT๙" w:ascii="TH SarabunIT๙" w:hAnsi="TH SarabunIT๙"/>
          <w:color w:val="008000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ลุ่มผู้อยู่ในวัย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4,10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พบว่าเป็นผู้อยู่ในกำลังแร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2,1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โดยจำแนกเป็นผู้มีงาน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8,3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อยู่ในกำลังแรงงานทั้งหมด ขณะที่เป็นผู้ว่า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5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9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อยู่ในกำลังแรงงาน และกำลังงานที่รอฤดูก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เปรียบเทียบอัตราการมีงานทำขอ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มีอัตราที่สูงขึ้นเล็กน้อยจากปีที่แล้วที่มี 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64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อัตราการว่างงานซึ่งคำนวณจากผู้ว่างงานต่อผู้อยู่ในกำลังแรงงานมี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พศชายจะมีอัตราการว่างงานมากกว่าเพศหญิง กล่าวคือ เพศชา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ศหญิงมี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อัตราการว่างงาน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ลงกว่าปีที่แล้วที่มีอัตราว่างงานภาพรวม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ตัวเลขในกลุ่มของผู้ที่ไม่อยู่ในกำลังแรงงาน ซึ่ง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1,9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พบว่าเป็นผู้ทำงานบ้าน ผู้เรียนหนังสือ และคนชราที่ไม่สามารถทำงานได้ โดยมีจำนวน 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,708 36,2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98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ลำดับ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ประชากรจังหวัดสระบุรี  จำแนกตามเพศและสถานภาพแรงงา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2 – 2553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79"/>
        <w:gridCol w:w="1044"/>
        <w:gridCol w:w="1038"/>
        <w:gridCol w:w="1031"/>
        <w:gridCol w:w="1031"/>
        <w:gridCol w:w="1031"/>
      </w:tblGrid>
      <w:tr>
        <w:trPr>
          <w:trHeight w:val="335" w:hRule="atLeast"/>
        </w:trPr>
        <w:tc>
          <w:tcPr>
            <w:tcW w:w="261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ถานภาพแรงงาน</w:t>
            </w:r>
          </w:p>
        </w:tc>
        <w:tc>
          <w:tcPr>
            <w:tcW w:w="316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2</w:t>
            </w:r>
          </w:p>
        </w:tc>
        <w:tc>
          <w:tcPr>
            <w:tcW w:w="30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3</w:t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ชาย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หญิง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ชาย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หญิง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ระชากรรวม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03,497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09,658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613,155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05,384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11,968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617,35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ระชากรอายุ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ขึ้นไป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44,513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2,693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497,206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47,807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6,295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04,10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 xml:space="preserve">ผู้อยู่ในกำลังแรงงาน  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96,276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62,710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58,986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97,145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65,012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62,157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ผู้มีงานทำ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93,518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60,599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54,117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94,999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63,399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58,398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ผู้ว่างงาน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758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975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,733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146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370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516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กำลังแรงงานที่รอฤดูกาล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36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43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48,237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89,983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38,220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0,662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1,283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41,945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ทำงานบ้าน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213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3,837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7,050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854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2,855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4,708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เรียนหนังสือ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4,896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5,888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0,784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9,293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6,958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6,251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อื่นๆ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0,128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0,258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0,386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9,515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1,471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0,986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ระชากรอายุต่ำกว่า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ี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8,9847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6,965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15,949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7,577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5,67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13,2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อัตราการมีงานทำ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8.70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8.59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8.64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8.91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9.02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8.96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อัตราการว่างงาน</w:t>
            </w:r>
          </w:p>
        </w:tc>
        <w:tc>
          <w:tcPr>
            <w:tcW w:w="10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.04</w:t>
            </w:r>
          </w:p>
        </w:tc>
        <w:tc>
          <w:tcPr>
            <w:tcW w:w="10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.21</w:t>
            </w:r>
          </w:p>
        </w:tc>
        <w:tc>
          <w:tcPr>
            <w:tcW w:w="10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.32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.09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0.83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0.97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มีงานทำ </w:t>
      </w:r>
      <w:r>
        <w:rPr>
          <w:rFonts w:cs="TH SarabunIT๙" w:ascii="TH SarabunIT๙" w:hAnsi="TH SarabunIT๙"/>
          <w:sz w:val="32"/>
          <w:szCs w:val="32"/>
        </w:rPr>
        <w:t xml:space="preserve">358,3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บว่าทำงานในภาคเกษตรกรรม </w:t>
      </w:r>
      <w:r>
        <w:rPr>
          <w:rFonts w:cs="TH SarabunIT๙" w:ascii="TH SarabunIT๙" w:hAnsi="TH SarabunIT๙"/>
          <w:sz w:val="32"/>
          <w:szCs w:val="32"/>
        </w:rPr>
        <w:t xml:space="preserve">53,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4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ีงานทำทั้งหมด ซึ่งมีจำนวนต่ำกว่า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15.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ู้ทำงานนอกภาคเกษตรกรรมมีจำนวน </w:t>
      </w:r>
      <w:r>
        <w:rPr>
          <w:rFonts w:cs="TH SarabunIT๙" w:ascii="TH SarabunIT๙" w:hAnsi="TH SarabunIT๙"/>
          <w:sz w:val="32"/>
          <w:szCs w:val="32"/>
        </w:rPr>
        <w:t xml:space="preserve">304,9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5.09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ีงานทำทั้งหม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สูงกว่า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84.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เปรียบเทียบจำนวนผู้ทำงานในภาคเกษตร และนอกภาค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2 – 255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918460" cy="20993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ลุ่มผู้ทำงานนอกภาคเกษตรกรรม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จะทำงานในสาขาการผลิตมากที่สุดมี </w:t>
      </w:r>
      <w:r>
        <w:rPr>
          <w:rFonts w:cs="TH SarabunIT๙" w:ascii="TH SarabunIT๙" w:hAnsi="TH SarabunIT๙"/>
          <w:sz w:val="32"/>
          <w:szCs w:val="32"/>
        </w:rPr>
        <w:t xml:space="preserve">119,8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9.31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ทำงานนอกภาคเกษตรกรรมทั้งหมด รองลงมาสาขาการขาย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าย</w:t>
      </w:r>
      <w:r>
        <w:rPr>
          <w:rFonts w:ascii="TH SarabunIT๙" w:hAnsi="TH SarabunIT๙" w:cs="TH SarabunIT๙"/>
          <w:sz w:val="32"/>
          <w:sz w:val="32"/>
          <w:szCs w:val="32"/>
        </w:rPr>
        <w:t>ปล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ซ่อมแซมยานยนต์ฯ จำนวน </w:t>
      </w:r>
      <w:r>
        <w:rPr>
          <w:rFonts w:cs="TH SarabunIT๙" w:ascii="TH SarabunIT๙" w:hAnsi="TH SarabunIT๙"/>
          <w:sz w:val="32"/>
          <w:szCs w:val="32"/>
        </w:rPr>
        <w:t xml:space="preserve">61,1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.0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และภัตตาคาร </w:t>
      </w:r>
      <w:r>
        <w:rPr>
          <w:rFonts w:cs="TH SarabunIT๙" w:ascii="TH SarabunIT๙" w:hAnsi="TH SarabunIT๙"/>
          <w:sz w:val="32"/>
          <w:szCs w:val="32"/>
        </w:rPr>
        <w:t xml:space="preserve">30,9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.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 สถานที่เก็บสินค้าและการคมนาคม จำนวน </w:t>
      </w:r>
      <w:r>
        <w:rPr>
          <w:rFonts w:cs="TH SarabunIT๙" w:ascii="TH SarabunIT๙" w:hAnsi="TH SarabunIT๙"/>
          <w:sz w:val="32"/>
          <w:szCs w:val="32"/>
        </w:rPr>
        <w:t xml:space="preserve">21,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.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9,4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.39)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ผู้มีงานทำจังหวัดสระบุรี จำแนกตามประเภทอุตสาหกรรมนอกภาคการเกษตร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อันดับแรก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2" w:name="OLE_LINK4"/>
      <w:bookmarkStart w:id="3" w:name="OLE_LINK3"/>
      <w:r>
        <w:rPr>
          <w:rFonts w:cs="TH SarabunIT๙" w:ascii="TH SarabunIT๙" w:hAnsi="TH SarabunIT๙"/>
        </w:rPr>
        <w:drawing>
          <wp:inline distT="0" distB="0" distL="0" distR="0">
            <wp:extent cx="3100705" cy="20745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  <w:bookmarkEnd w:id="2"/>
      <w:bookmarkEnd w:id="3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มีงานทำจังหวัดสระบุรี จำแนกตามประเภทอุตสาหกรรม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2 – 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34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ประเภทอุตสาหกรรม</w:t>
            </w:r>
          </w:p>
        </w:tc>
        <w:tc>
          <w:tcPr>
            <w:tcW w:w="274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2</w:t>
            </w:r>
          </w:p>
        </w:tc>
        <w:tc>
          <w:tcPr>
            <w:tcW w:w="274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3</w:t>
            </w:r>
          </w:p>
        </w:tc>
      </w:tr>
      <w:tr>
        <w:trPr>
          <w:trHeight w:val="153" w:hRule="atLeast"/>
        </w:trPr>
        <w:tc>
          <w:tcPr>
            <w:tcW w:w="34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ภาคเกษตรกรรม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9,85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6554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6,41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9,51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3,92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3,435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9,01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6,381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5,39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8,61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3,73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2,353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ประมง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4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7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01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9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082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นอกภาคเกษตรกรรม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3,66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34,04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97,70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5,48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39,474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04,963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การทำเหมืองแร่ และเหมืองหิน 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45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5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111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17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5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925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ผลิต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0,22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633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6,56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7,18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2,70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9,888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ไฟฟ้า ก๊าซ และการประปา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9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9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31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31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ก่อสร้าง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,144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99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7,13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,36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13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9,493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color w:val="008000"/>
                <w:spacing w:val="-8"/>
                <w:szCs w:val="24"/>
              </w:rPr>
              <w:t>การขายส่ง การขายปลีก การซ่อมแซมยานยนต์ฯ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6,87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7,644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4,51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9,41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1,77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1,195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โรงแรม  และภัตตาคาร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,72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,661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4,39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,74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0,21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0,959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ขนส่ง  สถานที่เก็บสินค้า และการคมนาคม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,12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6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,88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78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14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,931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เป็นสื่อกลางทางการเงิน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8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03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62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531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59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121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ิจการด้านอสังหาริมทรัพย์ฯ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68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01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,69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98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64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,625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บริหารราชการ และการป้องกันประเทศฯ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71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06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,78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89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78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,673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ศึกษา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00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06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06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38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546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929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งานด้านสุขภาพ และงานสังคมสงเคราะห์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68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46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,154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55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044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998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ิจกรรมด้านบริการชุมชน สังคมฯ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83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351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18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573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692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266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6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44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329</w:t>
            </w:r>
          </w:p>
        </w:tc>
      </w:tr>
      <w:tr>
        <w:trPr/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7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องค์การระหว่างประเทศและองค์การต่างประเทศฯ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8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ไม่ทราบ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3,518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0,59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54,11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4,99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3,399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58,398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ผู้มีงานทำตามอาชีพ 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คื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โรงงานและเครื่องจักรและผู้ปฏิบัติงานด้านการประกอบ </w:t>
      </w:r>
      <w:r>
        <w:rPr>
          <w:rFonts w:cs="TH SarabunIT๙" w:ascii="TH SarabunIT๙" w:hAnsi="TH SarabunIT๙"/>
          <w:sz w:val="32"/>
          <w:szCs w:val="32"/>
        </w:rPr>
        <w:t xml:space="preserve">75,2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.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จาก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>20.8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การและพนักงานในร้านค้าและตลาด จำนวน </w:t>
      </w:r>
      <w:r>
        <w:rPr>
          <w:rFonts w:cs="TH SarabunIT๙" w:ascii="TH SarabunIT๙" w:hAnsi="TH SarabunIT๙"/>
          <w:sz w:val="32"/>
          <w:szCs w:val="32"/>
        </w:rPr>
        <w:t xml:space="preserve">73,0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.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20.57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44,9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2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14.65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งานพื้นฐานต่างๆ ในด้านการขายและ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44,8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2.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>14.4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ี่มีฝีมือในด้านการเกษตรและการประมง </w:t>
      </w:r>
      <w:r>
        <w:rPr>
          <w:rFonts w:cs="TH SarabunIT๙" w:ascii="TH SarabunIT๙" w:hAnsi="TH SarabunIT๙"/>
          <w:sz w:val="32"/>
          <w:szCs w:val="32"/>
        </w:rPr>
        <w:t xml:space="preserve">42,8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1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13.74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มีงานทำจังหวัดสระบุรี จำแนกตามอาชีพ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3 (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อันดับแรก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623820" cy="21793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1837690" cy="1723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พนักงานบริการและพนักงานในร้า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ผู้ปฏิบัติงานที่มีฝีมือในด้าน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และการประ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 xml:space="preserve">ผู้ปฏิบัติงานในด้านความสามารถ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ฝีมือและธุรกิจการค้า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ผู้ปฏิบัติการโรงงานและเครื่องจักร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ผู้ปฏิบัติงานด้านการ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อาชีพงานพื้นฐานต่างๆ ในด้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8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>และก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8000"/>
                                <w:szCs w:val="24"/>
                              </w:rPr>
                              <w:t xml:space="preserve">รให้บริ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135.7pt;mso-wrap-distance-left:9.05pt;mso-wrap-distance-right:9.05pt;mso-wrap-distance-top:0pt;mso-wrap-distance-bottom:0pt;margin-top:17.5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8000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พนักงานบริการและพนักงานในร้าน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8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ผู้ปฏิบัติงานที่มีฝีมือในด้านการเกษตร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8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และการประม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8000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 xml:space="preserve">ผู้ปฏิบัติงานในด้านความสามารถท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8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ฝีมือและธุรกิจการค้า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8000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ผู้ปฏิบัติการโรงงานและเครื่องจักร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8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ผู้ปฏิบัติงานด้านการประก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8000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อาชีพงานพื้นฐานต่างๆ ในด้านการ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8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ขาย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>และกา</w:t>
                      </w:r>
                      <w:r>
                        <w:rPr>
                          <w:rFonts w:ascii="TH SarabunIT๙" w:hAnsi="TH SarabunIT๙" w:cs="TH SarabunIT๙"/>
                          <w:color w:val="008000"/>
                          <w:szCs w:val="24"/>
                        </w:rPr>
                        <w:t xml:space="preserve">รให้บริ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eastAsia="TH SarabunIT๙" w:cs="TH SarabunIT๙" w:ascii="TH SarabunIT๙" w:hAnsi="TH SarabunIT๙"/>
          <w:color w:val="FF0000"/>
          <w:szCs w:val="24"/>
        </w:rPr>
        <w:t xml:space="preserve"> </w:t>
      </w: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มีงานทำจังหวัดสระบุรี จำแนกตามประเภทอาชีพและเพศ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2 – 255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954"/>
        <w:gridCol w:w="918"/>
        <w:gridCol w:w="1080"/>
        <w:gridCol w:w="1080"/>
        <w:gridCol w:w="1080"/>
        <w:gridCol w:w="1080"/>
      </w:tblGrid>
      <w:tr>
        <w:trPr>
          <w:trHeight w:val="157" w:hRule="atLeast"/>
        </w:trPr>
        <w:tc>
          <w:tcPr>
            <w:tcW w:w="325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ประเภทอาชีพ</w:t>
            </w:r>
          </w:p>
        </w:tc>
        <w:tc>
          <w:tcPr>
            <w:tcW w:w="29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8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2</w:t>
            </w:r>
          </w:p>
        </w:tc>
        <w:tc>
          <w:tcPr>
            <w:tcW w:w="32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3</w:t>
            </w:r>
          </w:p>
        </w:tc>
      </w:tr>
      <w:tr>
        <w:trPr>
          <w:trHeight w:val="193" w:hRule="atLeast"/>
        </w:trPr>
        <w:tc>
          <w:tcPr>
            <w:tcW w:w="325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ผู้บัญญัติกฎหมาย ข้าราชการระดับอาวุโส  และผู้จัดการ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275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662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,93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,262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,55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9,820</w:t>
            </w:r>
          </w:p>
        </w:tc>
      </w:tr>
      <w:tr>
        <w:trPr>
          <w:trHeight w:val="87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ผู้ประกอบวิชาชีพด้านต่างๆ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722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44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,16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61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62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,233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ผู้ประกอบวิชาชีพด้านเทคนิคสาขาต่างๆ  และอาชีพที่เกี่ยวข้อง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,969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,20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17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32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,22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1,552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เสมียน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,054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,39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44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68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,19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,883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8,281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4,55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2,83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7,22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5,80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3,024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6,674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,98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8,66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3,84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97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2,818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7,895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,97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1,872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4,74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,25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4,995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7,702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5,99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3,69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8,40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6,83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5,231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อาชีพงานพื้นฐานต่างๆ ในด้านการขายและการให้บริการ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5,946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5,38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1,32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9,90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4,93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4,842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คนงานซึ่งมิได้จำแนกไว้ในหมวดอื่น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3,518</w:t>
            </w:r>
          </w:p>
        </w:tc>
        <w:tc>
          <w:tcPr>
            <w:tcW w:w="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0,59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54,11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4,99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3,39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58,398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ศึกษาถึงระดับการศึกษาของผู้มีงานทำพบว่าผู้มีงานทำส่วนใหญ่มีการศึกษาต่ำกว่าประถมศึกษาจำนวน </w:t>
      </w:r>
      <w:r>
        <w:rPr>
          <w:rFonts w:cs="TH SarabunIT๙" w:ascii="TH SarabunIT๙" w:hAnsi="TH SarabunIT๙"/>
          <w:sz w:val="32"/>
          <w:szCs w:val="32"/>
        </w:rPr>
        <w:t xml:space="preserve">96,2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6.86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ระดับ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ตอ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71,3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9.9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มัธยมศึกษาตอนป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70,3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9.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ุดมศึกษา จำนวน </w:t>
      </w:r>
      <w:r>
        <w:rPr>
          <w:rFonts w:cs="TH SarabunIT๙" w:ascii="TH SarabunIT๙" w:hAnsi="TH SarabunIT๙"/>
          <w:sz w:val="32"/>
          <w:szCs w:val="32"/>
        </w:rPr>
        <w:t>62,8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7.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>51,2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4.3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ัตราร้อยละของผู้มีงานทำจำแนกระดับการศึกษาโดยรวม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มีอัตราเพิ่มขึ้นกว่าปี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มีงานทำจังหวัดสระบุรี จำแนกตามระดับการศึกษาและเพศ ปี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2 – 255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ะดับการศึกษา</w:t>
            </w:r>
          </w:p>
        </w:tc>
        <w:tc>
          <w:tcPr>
            <w:tcW w:w="32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2</w:t>
            </w:r>
          </w:p>
        </w:tc>
        <w:tc>
          <w:tcPr>
            <w:tcW w:w="32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3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ไม่มีการ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02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,07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0,09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80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52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,332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ต่ำกว่าประถม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8,18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5,06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93,25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1,36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4,912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96,279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ประถม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1,71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9,63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1,34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7,66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3,60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1,270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มัธยมศึกษาตอนต้น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0,33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6,452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6,78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8,96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2,35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1,319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มัธยมศึกษาตอนปลาย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1,87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8,56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0,43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43,97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6,36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0,334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สายสามัญ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2,02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,49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43,52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0,75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86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49,617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สายอาชีว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,84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,93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,77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,22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22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0,447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สายวิชาการ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อุดม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7,38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4,81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2,20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1,22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1,63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2,864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สายวิชาการ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,12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,10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2,22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,16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00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9,169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สายวิชาชีพ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,68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,26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2,94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57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,93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9,510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สายวิชาการศึกษา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57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452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,02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49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69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4,185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ศึกษาอื่น ๆ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3,51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3,518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54,117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4,99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63,399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58,398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มีงานทำจังหวัดสระบุรีจำแนกตามระดับการศึกษา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008000"/>
          <w:szCs w:val="2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686050" cy="23380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สถานภาพการทำงานของผู้มีงานทำ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ส่วนใหญ่เป็นลูกจ้างเอกชนร้อยละ </w:t>
      </w:r>
      <w:r>
        <w:rPr>
          <w:rFonts w:cs="TH SarabunIT๙" w:ascii="TH SarabunIT๙" w:hAnsi="TH SarabunIT๙"/>
          <w:sz w:val="32"/>
          <w:szCs w:val="32"/>
        </w:rPr>
        <w:t xml:space="preserve">54.19 (194,20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เคียงกับ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54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ทำงานส่วน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21.54 (77,19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กว่าปีที่แล้ว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23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ุรกิจครัวเรือนร้อยละ </w:t>
      </w:r>
      <w:r>
        <w:rPr>
          <w:rFonts w:cs="TH SarabunIT๙" w:ascii="TH SarabunIT๙" w:hAnsi="TH SarabunIT๙"/>
          <w:sz w:val="32"/>
          <w:szCs w:val="32"/>
        </w:rPr>
        <w:t xml:space="preserve">13.21 (47,32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ลงกว่าปีที่แล้ว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3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รัฐบาลร้อยละ </w:t>
      </w:r>
      <w:r>
        <w:rPr>
          <w:rFonts w:cs="TH SarabunIT๙" w:ascii="TH SarabunIT๙" w:hAnsi="TH SarabunIT๙"/>
          <w:sz w:val="32"/>
          <w:szCs w:val="32"/>
        </w:rPr>
        <w:t xml:space="preserve">7.84 (28,10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กว่าปีที่แล้ว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6.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ู้มีงานทำที่มีสถานภาพเป็นนายจ้างมีเพียงร้อยละ </w:t>
      </w:r>
      <w:r>
        <w:rPr>
          <w:rFonts w:cs="TH SarabunIT๙" w:ascii="TH SarabunIT๙" w:hAnsi="TH SarabunIT๙"/>
          <w:sz w:val="32"/>
          <w:szCs w:val="32"/>
        </w:rPr>
        <w:t xml:space="preserve">3.23 (11,5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กว่าปีที่แล้วที่มีร้อยละ </w:t>
      </w:r>
      <w:r>
        <w:rPr>
          <w:rFonts w:cs="TH SarabunIT๙" w:ascii="TH SarabunIT๙" w:hAnsi="TH SarabunIT๙"/>
          <w:sz w:val="32"/>
          <w:szCs w:val="32"/>
        </w:rPr>
        <w:t>2.67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มีงานทำจังหวัดสระบุรีจำแนกตามสภาพการทำงา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195955" cy="20764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eastAsia="TH SarabunIT๙" w:cs="TH SarabunIT๙" w:ascii="TH SarabunIT๙" w:hAnsi="TH SarabunIT๙"/>
          <w:color w:val="FF0000"/>
          <w:szCs w:val="24"/>
        </w:rPr>
        <w:t xml:space="preserve"> </w:t>
      </w:r>
      <w:r>
        <w:rPr>
          <w:rFonts w:cs="TH SarabunIT๙" w:ascii="TH SarabunIT๙" w:hAnsi="TH SarabunIT๙"/>
          <w:color w:val="008000"/>
          <w:szCs w:val="24"/>
        </w:rPr>
        <w:tab/>
      </w: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ถิติ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339966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การจัดหางานใน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การส่งเสริมให้ประชาชนมีงานทำเป็น ภารกิจหลักของกระทรวงแรงงาน ซึ่งดำเนินการโดยสำนักงานจัดหางานจังหวัดสระบุรี การส่งเสริมการมีงานทำในรูปแบบการจัดหางาน มีทั้งการหางานในประเทศและต่างประเทศ สำหรับการจัดหางานในจังหวัดสระบุรี ในปี </w:t>
      </w:r>
      <w:r>
        <w:rPr>
          <w:rFonts w:cs="TH SarabunIT๙" w:ascii="TH SarabunIT๙" w:hAnsi="TH SarabunIT๙"/>
          <w:sz w:val="32"/>
          <w:szCs w:val="32"/>
        </w:rPr>
        <w:t>2553</w:t>
      </w: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ำแหน่งงานว่างที่แจ้งผ่านสำนักงานจัดหางานจังหวัดสระบุรี </w:t>
      </w:r>
      <w:r>
        <w:rPr>
          <w:rFonts w:cs="TH SarabunIT๙" w:ascii="TH SarabunIT๙" w:hAnsi="TH SarabunIT๙"/>
          <w:sz w:val="32"/>
          <w:szCs w:val="32"/>
        </w:rPr>
        <w:t xml:space="preserve">5,2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ซึ่งมีสัดส่วน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3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 ที่มีจำนวนตำแหน่งงานว่าง </w:t>
      </w:r>
      <w:r>
        <w:rPr>
          <w:rFonts w:cs="TH SarabunIT๙" w:ascii="TH SarabunIT๙" w:hAnsi="TH SarabunIT๙"/>
          <w:sz w:val="32"/>
          <w:szCs w:val="32"/>
        </w:rPr>
        <w:t xml:space="preserve">7,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ในส่วนของผู้ลงทะเบียนสมัครงานพบว่ามี </w:t>
      </w:r>
      <w:r>
        <w:rPr>
          <w:rFonts w:cs="TH SarabunIT๙" w:ascii="TH SarabunIT๙" w:hAnsi="TH SarabunIT๙"/>
          <w:sz w:val="32"/>
          <w:szCs w:val="32"/>
        </w:rPr>
        <w:t xml:space="preserve">5,4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42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9,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ณะที่ผู้ได้รับการบรรจุงานมีจำนวน </w:t>
      </w:r>
      <w:r>
        <w:rPr>
          <w:rFonts w:cs="TH SarabunIT๙" w:ascii="TH SarabunIT๙" w:hAnsi="TH SarabunIT๙"/>
          <w:sz w:val="32"/>
          <w:szCs w:val="32"/>
        </w:rPr>
        <w:t xml:space="preserve">2,8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11.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3,1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ำแหน่งงานว่าง ผู้ลงทะเบียนสมัครงาน และการบรรจุงา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2 – 255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840"/>
        <w:gridCol w:w="840"/>
        <w:gridCol w:w="840"/>
        <w:gridCol w:w="840"/>
        <w:gridCol w:w="840"/>
        <w:gridCol w:w="840"/>
        <w:gridCol w:w="840"/>
        <w:gridCol w:w="841"/>
        <w:gridCol w:w="841"/>
      </w:tblGrid>
      <w:tr>
        <w:trPr/>
        <w:tc>
          <w:tcPr>
            <w:tcW w:w="100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ี</w:t>
            </w:r>
          </w:p>
        </w:tc>
        <w:tc>
          <w:tcPr>
            <w:tcW w:w="336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ผู้ลงทะเบียนสมัครงาน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บรรจุงาน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ชาย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หญิง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ไม่ระบุ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ชาย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หญิง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ชาย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หญิง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312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763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7,570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,296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,256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,552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425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742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,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3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898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17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946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,261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438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060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,498</w:t>
            </w:r>
          </w:p>
        </w:tc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270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532</w:t>
            </w:r>
          </w:p>
        </w:tc>
        <w:tc>
          <w:tcPr>
            <w:tcW w:w="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,802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เปรียบเทียบตำแหน่งงานวาง การสมัครงาน การบรรจุงา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2 – 2553</w:t>
      </w:r>
    </w:p>
    <w:p>
      <w:pPr>
        <w:pStyle w:val="Normal"/>
        <w:jc w:val="center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917825" cy="22263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งานว่าง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พบว่าเป็นชาย </w:t>
      </w:r>
      <w:r>
        <w:rPr>
          <w:rFonts w:cs="TH SarabunIT๙" w:ascii="TH SarabunIT๙" w:hAnsi="TH SarabunIT๙"/>
          <w:sz w:val="32"/>
          <w:szCs w:val="32"/>
        </w:rPr>
        <w:t xml:space="preserve">1,8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6.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หญิง </w:t>
      </w:r>
      <w:r>
        <w:rPr>
          <w:rFonts w:cs="TH SarabunIT๙" w:ascii="TH SarabunIT๙" w:hAnsi="TH SarabunIT๙"/>
          <w:sz w:val="32"/>
          <w:szCs w:val="32"/>
        </w:rPr>
        <w:t xml:space="preserve">4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.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ระบุ </w:t>
      </w:r>
      <w:r>
        <w:rPr>
          <w:rFonts w:cs="TH SarabunIT๙" w:ascii="TH SarabunIT๙" w:hAnsi="TH SarabunIT๙"/>
          <w:sz w:val="32"/>
          <w:szCs w:val="32"/>
        </w:rPr>
        <w:t xml:space="preserve">2,9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แหน่งงานว่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ำแหน่งงานว่างในจังหวัดสระบุรีแยกตามเพศ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201035" cy="19621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339966"/>
          <w:sz w:val="32"/>
          <w:szCs w:val="32"/>
        </w:rPr>
      </w:pPr>
      <w:r>
        <w:rPr>
          <w:rFonts w:cs="TH SarabunIT๙" w:ascii="TH SarabunIT๙" w:hAnsi="TH SarabunIT๙"/>
          <w:color w:val="33996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งานว่างตามระดับการศึกษา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ตำแหน่งงานว่างระดับที่ต้องการสูงสุดคือ ระดับ 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มีความต้องการร้อยละ </w:t>
      </w:r>
      <w:r>
        <w:rPr>
          <w:rFonts w:cs="TH SarabunIT๙" w:ascii="TH SarabunIT๙" w:hAnsi="TH SarabunIT๙"/>
          <w:sz w:val="32"/>
          <w:szCs w:val="32"/>
        </w:rPr>
        <w:t xml:space="preserve">36.97 (1,94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ระดับมัธยมศึกษา 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35.73 (1,88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ถมศึกษาและ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8.67 (98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ิญญาตรีขึ้นไปร้อยละ </w:t>
      </w:r>
      <w:r>
        <w:rPr>
          <w:rFonts w:cs="TH SarabunIT๙" w:ascii="TH SarabunIT๙" w:hAnsi="TH SarabunIT๙"/>
          <w:sz w:val="32"/>
          <w:szCs w:val="32"/>
        </w:rPr>
        <w:t xml:space="preserve">8.63 (45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ผู้สมัครงานส่วนใหญ่เป็นผู้ที่มีการศึกษาระดับมัธยมศึกษา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43.64 (2,39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ระดับประถมศึกษาและต่ำกว่าจำนวน </w:t>
      </w:r>
      <w:r>
        <w:rPr>
          <w:rFonts w:cs="TH SarabunIT๙" w:ascii="TH SarabunIT๙" w:hAnsi="TH SarabunIT๙"/>
          <w:sz w:val="32"/>
          <w:szCs w:val="32"/>
        </w:rPr>
        <w:t xml:space="preserve">1,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7.90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จำนวน </w:t>
      </w:r>
      <w:r>
        <w:rPr>
          <w:rFonts w:cs="TH SarabunIT๙" w:ascii="TH SarabunIT๙" w:hAnsi="TH SarabunIT๙"/>
          <w:sz w:val="32"/>
          <w:szCs w:val="32"/>
        </w:rPr>
        <w:t>95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7.3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ริญญาตรีขึ้นไป </w:t>
      </w:r>
      <w:r>
        <w:rPr>
          <w:rFonts w:cs="TH SarabunIT๙" w:ascii="TH SarabunIT๙" w:hAnsi="TH SarabunIT๙"/>
          <w:sz w:val="32"/>
          <w:szCs w:val="32"/>
        </w:rPr>
        <w:t xml:space="preserve">6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1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ได้รับการบรรจุงานมากที่สุด คือ ระดับมัธย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,2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4.78)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ระดับ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4.2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ถมศึกษาและต่ำ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3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4.3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ิญญาตรีขึ้นไป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.58)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ำแหน่งงานว่าง ผู้สมัครงาน และการบรรจุงานในจังหวัดสระบุรีจำแนกตามเพศ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081655" cy="229108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 xml:space="preserve">สำนักงานจัดหางานจังหวัดสระบุรี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339966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าชีพพบว่า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ที่มีตำแหน่งงานว่างสูงสุ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งานพื้นฐาน          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48.11 (2,53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โดยใช้ฝีมือในธุรกิจต่างๆ 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15.11 (79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        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 เจ้าหน้าที่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10.64 (560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ทคนิคและผู้ปฏิบัติงานที่เกี่ยวข้อง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10.42 (54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การ พนักงานขายในร้านค้าและตลาดมีร้อยละ </w:t>
      </w:r>
      <w:r>
        <w:rPr>
          <w:rFonts w:cs="TH SarabunIT๙" w:ascii="TH SarabunIT๙" w:hAnsi="TH SarabunIT๙"/>
          <w:sz w:val="32"/>
          <w:szCs w:val="32"/>
        </w:rPr>
        <w:t xml:space="preserve">5.68 (29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าชีพที่มีผู้สมัครงานสูงสุดคืออาชีพงานพื้น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,3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8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สมียน 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6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0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ฏิบัติงานโดยใช้ฝีมือในธุรกิจ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3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.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บรรจุงานมีการบรรจุงานในอาชีพงานพื้นฐานสูงสุดเช่นก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,6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3.2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สมียน 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.4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างเทคนิคและผู้ปฏิบัติงาน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.40)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ตำแหน่งงานว่าง ผู้สมัครงาน และการบรรจุงานใน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อาชีพ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อันดับแรก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500120" cy="230314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996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สูงสุ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ในปี 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จำนวน </w:t>
      </w:r>
      <w:r>
        <w:rPr>
          <w:rFonts w:cs="TH SarabunIT๙" w:ascii="TH SarabunIT๙" w:hAnsi="TH SarabunIT๙"/>
          <w:sz w:val="32"/>
          <w:szCs w:val="32"/>
        </w:rPr>
        <w:t xml:space="preserve">3,4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5.20)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ยส่ง การขายปลีกฯ จำนวน </w:t>
      </w:r>
      <w:r>
        <w:rPr>
          <w:rFonts w:cs="TH SarabunIT๙" w:ascii="TH SarabunIT๙" w:hAnsi="TH SarabunIT๙"/>
          <w:sz w:val="32"/>
          <w:szCs w:val="32"/>
        </w:rPr>
        <w:t xml:space="preserve">8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5.66)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ด้านอสังหาริมทรัพย์ฯ จำนวน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.68)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.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และภัตตาค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.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บรรจุงานพบว่าอุตสาหกรรมที่บรรจุงานได้สูงสุด คือ การผลิต จำนวน </w:t>
      </w:r>
      <w:r>
        <w:rPr>
          <w:rFonts w:cs="TH SarabunIT๙" w:ascii="TH SarabunIT๙" w:hAnsi="TH SarabunIT๙"/>
          <w:sz w:val="32"/>
          <w:szCs w:val="32"/>
        </w:rPr>
        <w:t xml:space="preserve">2,0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2.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การขายส่ง การขายปลีกฯ จำนวน </w:t>
      </w:r>
      <w:r>
        <w:rPr>
          <w:rFonts w:cs="TH SarabunIT๙" w:ascii="TH SarabunIT๙" w:hAnsi="TH SarabunIT๙"/>
          <w:sz w:val="32"/>
          <w:szCs w:val="32"/>
        </w:rPr>
        <w:t xml:space="preserve">3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3.0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ารด้านอสังหาริมทรัพย์ฯ จำนวน </w:t>
      </w:r>
      <w:r>
        <w:rPr>
          <w:rFonts w:cs="TH SarabunIT๙" w:ascii="TH SarabunIT๙" w:hAnsi="TH SarabunIT๙"/>
          <w:sz w:val="32"/>
          <w:szCs w:val="32"/>
        </w:rPr>
        <w:t xml:space="preserve">2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.99)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ำแหน่งงานว่าง และการบรรจุงานจังหวัดสระบุรี จำแนกตามอุตสาหกรรม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64"/>
        <w:gridCol w:w="949"/>
        <w:gridCol w:w="1010"/>
        <w:gridCol w:w="908"/>
      </w:tblGrid>
      <w:tr>
        <w:trPr>
          <w:trHeight w:val="446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ประเภทอุตสาหกรรม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ตำแหน่งงาน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้อยละ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้อยละ</w:t>
            </w:r>
          </w:p>
        </w:tc>
      </w:tr>
      <w:tr>
        <w:trPr>
          <w:trHeight w:val="158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4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25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ประมง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08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ทำเหมืองแร่และเหมืองหิน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.22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54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ผลิต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430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5.2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022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2.16</w:t>
            </w:r>
          </w:p>
        </w:tc>
      </w:tr>
      <w:tr>
        <w:trPr>
          <w:trHeight w:val="87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ไฟฟ้า แก๊สและการประปา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3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11</w:t>
            </w:r>
          </w:p>
        </w:tc>
      </w:tr>
      <w:tr>
        <w:trPr>
          <w:trHeight w:val="69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ก่อสร้าง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6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.54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.14</w:t>
            </w:r>
          </w:p>
        </w:tc>
      </w:tr>
      <w:tr>
        <w:trPr>
          <w:trHeight w:val="369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ขายส่ง การขายปลีก การซ่อมแซมยานยนต์ จักรยานยนต์ ของใช้ส่วนบุคคลและของใช้ในครัวเรือน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24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.66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66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.06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โรงแรมและภัตตาคาร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9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.02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8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.00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8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.86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.64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ตัวกลางทางการเงิน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46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14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บริการด้านอสังหาริมทรัพย์ การให้เช่า และบริการทางธุรกิจ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99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.68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24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.99</w:t>
            </w:r>
          </w:p>
        </w:tc>
      </w:tr>
      <w:tr>
        <w:trPr>
          <w:trHeight w:val="139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29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21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ศึกษา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23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บริการด้านสุขภาพและงานด้านสังคมสงเคราะห์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1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39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ให้บริการชุมชน สังคม และบริการส่วนบุคคลอื่นๆ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57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36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6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0.4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7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องค์การระหว่างประเทศ และองค์การต่างประเทศอื่นๆ และสมาชิก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8.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ไม่ทราบ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13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,261</w:t>
            </w:r>
          </w:p>
        </w:tc>
        <w:tc>
          <w:tcPr>
            <w:tcW w:w="9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00.00</w:t>
            </w:r>
          </w:p>
        </w:tc>
        <w:tc>
          <w:tcPr>
            <w:tcW w:w="10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,802</w:t>
            </w:r>
          </w:p>
        </w:tc>
        <w:tc>
          <w:tcPr>
            <w:tcW w:w="9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00.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color w:val="339966"/>
          <w:sz w:val="16"/>
          <w:szCs w:val="16"/>
        </w:rPr>
      </w:pPr>
      <w:r>
        <w:rPr>
          <w:rFonts w:cs="TH SarabunIT๙" w:ascii="TH SarabunIT๙" w:hAnsi="TH SarabunIT๙"/>
          <w:color w:val="339966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อายุที่ต้องการของตลาดแรงงาน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จะ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8 –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้องการสูงสุด </w:t>
      </w:r>
      <w:r>
        <w:rPr>
          <w:rFonts w:cs="TH SarabunIT๙" w:ascii="TH SarabunIT๙" w:hAnsi="TH SarabunIT๙"/>
          <w:sz w:val="32"/>
          <w:szCs w:val="32"/>
        </w:rPr>
        <w:t xml:space="preserve">2,2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2.9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อายุ </w:t>
      </w:r>
      <w:r>
        <w:rPr>
          <w:rFonts w:cs="TH SarabunIT๙" w:ascii="TH SarabunIT๙" w:hAnsi="TH SarabunIT๙"/>
          <w:sz w:val="32"/>
          <w:szCs w:val="32"/>
        </w:rPr>
        <w:t xml:space="preserve">25 –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1,7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2.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ยุ </w:t>
      </w:r>
      <w:r>
        <w:rPr>
          <w:rFonts w:cs="TH SarabunIT๙" w:ascii="TH SarabunIT๙" w:hAnsi="TH SarabunIT๙"/>
          <w:sz w:val="32"/>
          <w:szCs w:val="32"/>
        </w:rPr>
        <w:t xml:space="preserve">30 – 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9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9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เดียวกันผู้สมัครงานส่วนใหญ่จะมีอายุ </w:t>
      </w:r>
      <w:r>
        <w:rPr>
          <w:rFonts w:cs="TH SarabunIT๙" w:ascii="TH SarabunIT๙" w:hAnsi="TH SarabunIT๙"/>
          <w:sz w:val="32"/>
          <w:szCs w:val="32"/>
        </w:rPr>
        <w:t xml:space="preserve">30 – 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,6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.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อายุ </w:t>
      </w:r>
      <w:r>
        <w:rPr>
          <w:rFonts w:cs="TH SarabunIT๙" w:ascii="TH SarabunIT๙" w:hAnsi="TH SarabunIT๙"/>
          <w:sz w:val="32"/>
          <w:szCs w:val="32"/>
        </w:rPr>
        <w:t xml:space="preserve">18 –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,3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5.2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ยุ  </w:t>
      </w:r>
      <w:r>
        <w:rPr>
          <w:rFonts w:cs="TH SarabunIT๙" w:ascii="TH SarabunIT๙" w:hAnsi="TH SarabunIT๙"/>
          <w:sz w:val="32"/>
          <w:szCs w:val="32"/>
        </w:rPr>
        <w:t xml:space="preserve">40 – 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.0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ผู้มีอายุ </w:t>
      </w:r>
      <w:r>
        <w:rPr>
          <w:rFonts w:cs="TH SarabunIT๙" w:ascii="TH SarabunIT๙" w:hAnsi="TH SarabunIT๙"/>
          <w:sz w:val="32"/>
          <w:szCs w:val="32"/>
        </w:rPr>
        <w:t xml:space="preserve">30 – 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ด้รับการบรรจุงานสูง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9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3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อายุ  </w:t>
      </w:r>
      <w:r>
        <w:rPr>
          <w:rFonts w:cs="TH SarabunIT๙" w:ascii="TH SarabunIT๙" w:hAnsi="TH SarabunIT๙"/>
          <w:sz w:val="32"/>
          <w:szCs w:val="32"/>
        </w:rPr>
        <w:t xml:space="preserve">25 –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.4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– 2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4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.45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ารบรรจุงาน จังหวัดสระบุรี จำแนกตาม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288665" cy="192278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eastAsia="TH SarabunIT๙" w:cs="TH SarabunIT๙" w:ascii="TH SarabunIT๙" w:hAnsi="TH SarabunIT๙"/>
          <w:color w:val="33996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แรงงานต่างด้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996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แรงงา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ที่ได้รับ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 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,2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17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z w:val="32"/>
          <w:szCs w:val="32"/>
        </w:rPr>
        <w:t xml:space="preserve">9,979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จำแนกเป็นประเภทหลบหนีเข้าเมืองที่ได้รับการผ่อนผันตาม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พม่า ลาว กัมพูช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6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4.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 </w:t>
      </w:r>
      <w:r>
        <w:rPr>
          <w:rFonts w:cs="TH SarabunIT๙" w:ascii="TH SarabunIT๙" w:hAnsi="TH SarabunIT๙"/>
          <w:sz w:val="32"/>
          <w:szCs w:val="32"/>
        </w:rPr>
        <w:t>MOU (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ับพม่า ลาว กัมพูชา นำเข้าแรงงาน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5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1.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พิสูจน์สัญชา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,5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8.37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ำนวนแรงงานต่างด้าวถูกกฎหมาย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ังหวัดสระบุรี จำแนกตามประเภทการได้รั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48"/>
        <w:gridCol w:w="1980"/>
      </w:tblGrid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ประเภทการได้รับอนุญาต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2552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2553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ประเภทตลอดชีพ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ประเภทส่งเสริมการลงทุน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3 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พื้นที่สูง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ประเภทชั่วคราว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19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MOU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,599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พิสูจน์สัญชาติ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,513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หลบหนีเข้าเมืองตามมติ ครม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.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7,767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3,641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9,979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8,236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รงงานต่างด้าวถูกกฎหมายจังหวัดสระบุรี จำแนกตามประเภทได้รับอนุญาต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503295" cy="214820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8000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cs="TH SarabunIT๙" w:ascii="TH SarabunIT๙" w:hAnsi="TH SarabunIT๙"/>
          <w:color w:val="008000"/>
          <w:szCs w:val="24"/>
        </w:rPr>
        <w:tab/>
        <w:tab/>
      </w: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รงงานต่างด้าวตามมติคณะรัฐมนตรี เป็นแรงงานที่ประเทศไทยอนุญาตให้ทำงานเป็นการชั่วคราวเพื่อทดแทนแรงงานที่ขาดแคลนในประเทศไทย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คือ พม่า ลาว กัมพูชา ข้อมูล ณ 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6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53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z w:val="32"/>
          <w:szCs w:val="32"/>
        </w:rPr>
        <w:t xml:space="preserve">7,7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ิจารณาตามสัญชาติพบว่าสัญชาติพม่ามีสัดส่วนมากที่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82.61 (3,00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กัมพูชาร้อยละ </w:t>
      </w:r>
      <w:r>
        <w:rPr>
          <w:rFonts w:cs="TH SarabunIT๙" w:ascii="TH SarabunIT๙" w:hAnsi="TH SarabunIT๙"/>
          <w:sz w:val="32"/>
          <w:szCs w:val="32"/>
        </w:rPr>
        <w:t xml:space="preserve">11.97  (43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าวร้อยละ </w:t>
      </w:r>
      <w:r>
        <w:rPr>
          <w:rFonts w:cs="TH SarabunIT๙" w:ascii="TH SarabunIT๙" w:hAnsi="TH SarabunIT๙"/>
          <w:sz w:val="32"/>
          <w:szCs w:val="32"/>
        </w:rPr>
        <w:t xml:space="preserve">5.41 (19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ำนวนแรงงานต่างด้าวที่ได้รับอนุญาตทำงานตามมติ ครม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.</w:t>
            </w:r>
          </w:p>
        </w:tc>
        <w:tc>
          <w:tcPr>
            <w:tcW w:w="554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สัญชาติ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18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112" w:hRule="atLeast"/>
        </w:trPr>
        <w:tc>
          <w:tcPr>
            <w:tcW w:w="18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พม่า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ลาว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กัมพูชา</w:t>
            </w:r>
          </w:p>
        </w:tc>
        <w:tc>
          <w:tcPr>
            <w:tcW w:w="184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2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5,390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993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,384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7,767</w:t>
            </w:r>
          </w:p>
        </w:tc>
      </w:tr>
      <w:tr>
        <w:trPr/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3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,008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97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436</w:t>
            </w:r>
          </w:p>
        </w:tc>
        <w:tc>
          <w:tcPr>
            <w:tcW w:w="18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,64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แรงงานต่างด้าวตามมติ ครม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ในจังหวัดสระบุรี จำแนกตามสัญชาติ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22955" cy="169037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  <w:r>
        <w:rPr>
          <w:rFonts w:ascii="TH SarabunIT๙" w:hAnsi="TH SarabunIT๙" w:cs="TH SarabunIT๙"/>
          <w:b/>
          <w:b/>
          <w:bCs/>
          <w:color w:val="008000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339966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แรงงานไทยใน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ไทยที่ลงทะเบียนไปทำงานต่างประเทศ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มีจำนวน </w:t>
      </w:r>
      <w:r>
        <w:rPr>
          <w:rFonts w:cs="TH SarabunIT๙" w:ascii="TH SarabunIT๙" w:hAnsi="TH SarabunIT๙"/>
          <w:sz w:val="32"/>
          <w:szCs w:val="32"/>
        </w:rPr>
        <w:t xml:space="preserve">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มื่อเปรียบเทียบกับ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1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ดลง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ความประสงค์ไปทำงานต่างประเทศจำแนกตามวุฒิการศึกษาส่วนใหญ่อยู่ในระดับประถมศึกษามีจำนวนมากที่สุด คื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1.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ระดับมัธยมศึกษา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4.52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กับ ปริญญาตรีซึ่งมีจำนวนเท่ากันที่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1.94)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นวนแรงงานไทยที่ลงทะเบียนแจ้งความประสงค์เดินทางไปทำงานต่างประเทศ จังหวัดสระบุรีจำแนกตามระดับการศึกษา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ะดับ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ระถม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มัธยม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วท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อนุปริ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ริญญา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ริญญาโ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ปริญญา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55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รงงานไทยในจังหวัดสระบุรีที่แจ้งความประสงค์เดินทางไปทำงานต่างประเทศ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ระดับการศึกษา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07715" cy="219011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อนุญาตให้ไปทำงานต่างประเทศ 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ประเภท </w:t>
      </w:r>
      <w:r>
        <w:rPr>
          <w:rFonts w:cs="TH SarabunIT๙" w:ascii="TH SarabunIT๙" w:hAnsi="TH SarabunIT๙"/>
          <w:sz w:val="32"/>
          <w:szCs w:val="32"/>
        </w:rPr>
        <w:t xml:space="preserve">Re – Entry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ับไปทำงานต่างประเทศอีกครั้งหนึ่ง โดยการต่ออายุสัญญ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IT๙" w:ascii="TH SarabunIT๙" w:hAnsi="TH SarabunIT๙"/>
          <w:sz w:val="32"/>
          <w:szCs w:val="32"/>
        </w:rPr>
        <w:t xml:space="preserve">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นายจ้างพาไปฝึ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7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เดินทาง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ละ </w:t>
      </w:r>
      <w:r>
        <w:rPr>
          <w:rFonts w:cs="TH SarabunIT๙" w:ascii="TH SarabunIT๙" w:hAnsi="TH SarabunIT๙"/>
          <w:sz w:val="32"/>
          <w:szCs w:val="32"/>
        </w:rPr>
        <w:t xml:space="preserve">0.7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จ้างพาไปทำ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0.36)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ำนวนแรงงานไทยในจังหวัดสระบุรีที่ได้รับขออนุมัติเดินทางไปทำงาน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วิธีการเดินทาง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28"/>
        <w:gridCol w:w="1570"/>
      </w:tblGrid>
      <w:tr>
        <w:trPr>
          <w:trHeight w:val="53" w:hRule="atLeast"/>
        </w:trPr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วิธีการเดินทาง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ind w:left="-470" w:firstLine="470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บริษัทจัดหางานจัดส่ง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Re-Entry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80.14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เดินทางด้วยตนเอง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0.72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นายจ้างพาไปฝึกงาน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8.77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นายจ้างพาไปทำงาน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0.36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กรมการจัดหางานจัดส่ง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2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77</w:t>
            </w:r>
          </w:p>
        </w:tc>
        <w:tc>
          <w:tcPr>
            <w:tcW w:w="15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00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รงงานไทยในจังหวัดสระบุรี ที่ได้รับอนุญาตไปทำงานต่างประเทศ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วิธีเดินทาง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094355" cy="191262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ำมาเปรียบเทียบกับปีที่แล้ว พบว่าผู้ได้รับอนุญาตให้ไปทำงานต่างประเทศ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มีสัดส่วนเพิ่มขึ้นกว่าปีที่แล้ว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0.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ไทยเดินทางไปทำงานตามที่ได้รับอนุญาต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จะไปทำงานในภูมิภาคเอเชีย  </w:t>
      </w:r>
      <w:r>
        <w:rPr>
          <w:rFonts w:cs="TH SarabunIT๙" w:ascii="TH SarabunIT๙" w:hAnsi="TH SarabunIT๙"/>
          <w:sz w:val="32"/>
          <w:szCs w:val="32"/>
        </w:rPr>
        <w:t xml:space="preserve">1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0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รงงานไทยที่ไปทำงานต่างประเทศทั้งหมด รองลงมาตะวันออกกลาง  จำนวน </w:t>
      </w:r>
      <w:r>
        <w:rPr>
          <w:rFonts w:cs="TH SarabunIT๙" w:ascii="TH SarabunIT๙" w:hAnsi="TH SarabunIT๙"/>
          <w:sz w:val="32"/>
          <w:szCs w:val="32"/>
        </w:rPr>
        <w:t>6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1.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ูมิภาค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.30)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ำนวนแรงงานไทยในจังหวัดสระบุรีที่ขออนุมัติเดินทางไปทำงาน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ภูมิภาคที่ไปทำงา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07"/>
        <w:gridCol w:w="1500"/>
      </w:tblGrid>
      <w:tr>
        <w:trPr>
          <w:trHeight w:val="70" w:hRule="atLeast"/>
        </w:trPr>
        <w:tc>
          <w:tcPr>
            <w:tcW w:w="3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วิธีการเดินทาง</w:t>
            </w:r>
          </w:p>
        </w:tc>
        <w:tc>
          <w:tcPr>
            <w:tcW w:w="2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้อยละ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เอเชีย</w:t>
            </w:r>
          </w:p>
        </w:tc>
        <w:tc>
          <w:tcPr>
            <w:tcW w:w="2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73.19</w:t>
            </w:r>
          </w:p>
        </w:tc>
      </w:tr>
      <w:tr>
        <w:trPr>
          <w:trHeight w:val="79" w:hRule="atLeast"/>
        </w:trPr>
        <w:tc>
          <w:tcPr>
            <w:tcW w:w="3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ตะวันออกกลาง</w:t>
            </w:r>
          </w:p>
        </w:tc>
        <w:tc>
          <w:tcPr>
            <w:tcW w:w="2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8.3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แอฟริกา</w:t>
            </w:r>
          </w:p>
        </w:tc>
        <w:tc>
          <w:tcPr>
            <w:tcW w:w="2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.7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ภูมิภาคอื่น ๆ</w:t>
            </w:r>
          </w:p>
        </w:tc>
        <w:tc>
          <w:tcPr>
            <w:tcW w:w="2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.8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00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รงงานไทยในจังหวัดสระบุรี ที่ได้รับอนุญาตไปทำงานต่างประเทศ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ภูมิภาคที่เดินทางไปทำงา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288665" cy="172339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จัดหา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ฝีมือแรงงานจังหวัดสระบุรี ได้ดำเนินการฝึกอบรมพัฒนาผู้ใช้แรงงานในรูปแบบต่างๆ ได้แก่ การฝึกเตรียมเข้าทำงาน การฝึกยกระดับฝีมือแรงงาน และการทดสอบมาตรฐานฝีมือแรงงานเพื่อเพิ่มศักยภาพฝีมือแรงงานไทยให้มีมาตรฐานฝีมือทัดเทียมประเทศต่างๆ ขณะเดียวกันเป็นการพัฒนาทักษะให้สอดคล้องกับความต้องการของตลาดแรงงานทั้งในจังหวัดสระบุรีและในระดับประเทศ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ิจารณาจากกลุ่มอาชีพพบว่า กลุ่มอาชีพที่มีการฝึกเตรียมเข้าทำงานมีทั้ง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.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โดยกลุ่มอาชีพที่มีการฝึกสูงที่สุด คือ เกษตรอุตสาหกรร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1.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ช่างอุตสาหกรรมศิลป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5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่างไฟฟ้า อิเล็กทรอนิกส์ คอมพิวเตอร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)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ฝึกยกระดับฝีมือแรงงาน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มีการฝึก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ลดลง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.0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3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พิจารณาตามกลุ่มอาชีพที่ฝึก พบว่าเป็นกลุ่มธุรกิจและบริการมีการฝึกมากที่สุ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.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ช่างเครื่องกล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.8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ช่างไฟฟ้า อิเล็กทรอนิกส์ คอมพิวเตอร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8.21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การฝึกยกระดับฝีมือแรงงานในจังหวัดสระบุรี จำแนกตามกลุ่มอาชีพ 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8000"/>
          <w:szCs w:val="24"/>
        </w:rPr>
      </w:pPr>
      <w:r>
        <w:rPr>
          <w:rFonts w:cs="TH SarabunIT๙" w:ascii="TH SarabunIT๙" w:hAnsi="TH SarabunIT๙"/>
          <w:color w:val="008000"/>
        </w:rPr>
        <w:drawing>
          <wp:inline distT="0" distB="0" distL="0" distR="0">
            <wp:extent cx="3343910" cy="22371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 xml:space="preserve">ศูนย์พัฒนาฝีมือแรงงานจังหวัดสระบุรี </w:t>
      </w:r>
      <w:r>
        <w:rPr>
          <w:rFonts w:ascii="TH SarabunIT๙" w:hAnsi="TH SarabunIT๙" w:cs="TH SarabunIT๙"/>
          <w:color w:val="FF0000"/>
          <w:szCs w:val="24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ผู้ผ่านการฝึกยกระดับฝีมือแรงงาน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.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เข้ารับการฝึกยกระดับทั้งหมด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ดสอบมาตรฐานฝีมือแรงงาน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พิ่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.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พบว่ากลุ่มอาชีพที่มีการทดสอบมากที่สุด คือ ช่างอุตสาห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3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ช่างก่อสร้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างเครื่องกล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0.0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่างอุตสาหกรรมศิลป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เป็นผู้ผ่านการฝึ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.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ข้ารับการทดสอบ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การคุ้มครองแรงงานและสวัสดิ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ระบุรี มีสถานประกอบกิจการตามพระราชบัญญัติคุ้มครองแรงงา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9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มีลูกจ้างทั้งหม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7,1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โดยสถานประกอบการขนาดใหญ่ที่มีลูกจ้าง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ขึ้นไป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ำนวนสถานประกอบกิจการและลูกจ้าง จำแนกตามขนาดสถานประกอบการ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0"/>
        <w:gridCol w:w="710"/>
        <w:gridCol w:w="755"/>
        <w:gridCol w:w="794"/>
        <w:gridCol w:w="794"/>
        <w:gridCol w:w="802"/>
        <w:gridCol w:w="855"/>
        <w:gridCol w:w="825"/>
        <w:gridCol w:w="815"/>
        <w:gridCol w:w="914"/>
      </w:tblGrid>
      <w:tr>
        <w:trPr>
          <w:trHeight w:val="571" w:hRule="atLeast"/>
        </w:trPr>
        <w:tc>
          <w:tcPr>
            <w:tcW w:w="1662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ขนาดสถานประกอบการ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) </w:t>
            </w:r>
          </w:p>
        </w:tc>
        <w:tc>
          <w:tcPr>
            <w:tcW w:w="730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-4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5-9 </w:t>
            </w:r>
          </w:p>
        </w:tc>
        <w:tc>
          <w:tcPr>
            <w:tcW w:w="755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10-19 </w:t>
            </w:r>
          </w:p>
        </w:tc>
        <w:tc>
          <w:tcPr>
            <w:tcW w:w="794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20-49 </w:t>
            </w:r>
          </w:p>
        </w:tc>
        <w:tc>
          <w:tcPr>
            <w:tcW w:w="794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50-99</w:t>
            </w:r>
          </w:p>
        </w:tc>
        <w:tc>
          <w:tcPr>
            <w:tcW w:w="802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100-299 </w:t>
            </w:r>
          </w:p>
        </w:tc>
        <w:tc>
          <w:tcPr>
            <w:tcW w:w="855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300-499   </w:t>
            </w:r>
          </w:p>
        </w:tc>
        <w:tc>
          <w:tcPr>
            <w:tcW w:w="825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500-999   </w:t>
            </w:r>
          </w:p>
        </w:tc>
        <w:tc>
          <w:tcPr>
            <w:tcW w:w="815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 xml:space="preserve">1,000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ขึ้นไป</w:t>
            </w:r>
          </w:p>
        </w:tc>
        <w:tc>
          <w:tcPr>
            <w:tcW w:w="914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</w:tr>
      <w:tr>
        <w:trPr/>
        <w:tc>
          <w:tcPr>
            <w:tcW w:w="1662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จำนวนสถานประกอบการ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730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251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44</w:t>
            </w:r>
          </w:p>
        </w:tc>
        <w:tc>
          <w:tcPr>
            <w:tcW w:w="755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35</w:t>
            </w:r>
          </w:p>
        </w:tc>
        <w:tc>
          <w:tcPr>
            <w:tcW w:w="794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91</w:t>
            </w:r>
          </w:p>
        </w:tc>
        <w:tc>
          <w:tcPr>
            <w:tcW w:w="794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24</w:t>
            </w:r>
          </w:p>
        </w:tc>
        <w:tc>
          <w:tcPr>
            <w:tcW w:w="802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4</w:t>
            </w:r>
          </w:p>
        </w:tc>
        <w:tc>
          <w:tcPr>
            <w:tcW w:w="855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2</w:t>
            </w:r>
          </w:p>
        </w:tc>
        <w:tc>
          <w:tcPr>
            <w:tcW w:w="825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7</w:t>
            </w:r>
          </w:p>
        </w:tc>
        <w:tc>
          <w:tcPr>
            <w:tcW w:w="815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</w:t>
            </w:r>
          </w:p>
        </w:tc>
        <w:tc>
          <w:tcPr>
            <w:tcW w:w="914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,935</w:t>
            </w:r>
          </w:p>
        </w:tc>
      </w:tr>
      <w:tr>
        <w:trPr/>
        <w:tc>
          <w:tcPr>
            <w:tcW w:w="166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จำนวนลูกจ้าง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921</w:t>
            </w:r>
          </w:p>
        </w:tc>
        <w:tc>
          <w:tcPr>
            <w:tcW w:w="710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,723</w:t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,675</w:t>
            </w:r>
          </w:p>
        </w:tc>
        <w:tc>
          <w:tcPr>
            <w:tcW w:w="794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2,174</w:t>
            </w:r>
          </w:p>
        </w:tc>
        <w:tc>
          <w:tcPr>
            <w:tcW w:w="794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,517</w:t>
            </w:r>
          </w:p>
        </w:tc>
        <w:tc>
          <w:tcPr>
            <w:tcW w:w="80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4,427</w:t>
            </w:r>
          </w:p>
        </w:tc>
        <w:tc>
          <w:tcPr>
            <w:tcW w:w="855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,483</w:t>
            </w:r>
          </w:p>
        </w:tc>
        <w:tc>
          <w:tcPr>
            <w:tcW w:w="825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,718</w:t>
            </w:r>
          </w:p>
        </w:tc>
        <w:tc>
          <w:tcPr>
            <w:tcW w:w="815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7,667</w:t>
            </w:r>
          </w:p>
        </w:tc>
        <w:tc>
          <w:tcPr>
            <w:tcW w:w="914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57,19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จำนวนสถานประกอบกิจการที่จำแนกตามประเภทอุตสาหกรรม 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ได้แก่ การขายส่ง การขายปลีกฯ จำนวน </w:t>
      </w:r>
      <w:r>
        <w:rPr>
          <w:rFonts w:cs="TH SarabunIT๙" w:ascii="TH SarabunIT๙" w:hAnsi="TH SarabunIT๙"/>
          <w:sz w:val="32"/>
          <w:szCs w:val="32"/>
        </w:rPr>
        <w:t xml:space="preserve">1,20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30.5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11,94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คือ การผลิต จำนวน </w:t>
      </w:r>
      <w:r>
        <w:rPr>
          <w:rFonts w:cs="TH SarabunIT๙" w:ascii="TH SarabunIT๙" w:hAnsi="TH SarabunIT๙"/>
          <w:sz w:val="32"/>
          <w:szCs w:val="32"/>
        </w:rPr>
        <w:t xml:space="preserve">75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19.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86,14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ารด้านอสังหาริมทรัพย์ฯ จำนวน </w:t>
      </w:r>
      <w:r>
        <w:rPr>
          <w:rFonts w:cs="TH SarabunIT๙" w:ascii="TH SarabunIT๙" w:hAnsi="TH SarabunIT๙"/>
          <w:sz w:val="32"/>
          <w:szCs w:val="32"/>
        </w:rPr>
        <w:t xml:space="preserve">6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>17.4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28,54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color w:val="008000"/>
        </w:rPr>
      </w:pPr>
      <w:r>
        <w:rPr>
          <w:rFonts w:cs="TH SarabunIT๙" w:ascii="TH SarabunIT๙" w:hAnsi="TH SarabunIT๙"/>
          <w:color w:val="008000"/>
        </w:rPr>
      </w:r>
    </w:p>
    <w:p>
      <w:pPr>
        <w:pStyle w:val="Heading"/>
        <w:rPr>
          <w:rFonts w:ascii="TH SarabunIT๙" w:hAnsi="TH SarabunIT๙" w:cs="TH SarabunIT๙"/>
          <w:color w:val="008000"/>
        </w:rPr>
      </w:pPr>
      <w:r>
        <w:rPr>
          <w:rFonts w:cs="TH SarabunIT๙" w:ascii="TH SarabunIT๙" w:hAnsi="TH SarabunIT๙"/>
          <w:color w:val="008000"/>
        </w:rPr>
      </w:r>
    </w:p>
    <w:p>
      <w:pPr>
        <w:pStyle w:val="Heading"/>
        <w:rPr>
          <w:rFonts w:ascii="TH SarabunIT๙" w:hAnsi="TH SarabunIT๙" w:cs="TH SarabunIT๙"/>
          <w:color w:val="008000"/>
        </w:rPr>
      </w:pPr>
      <w:r>
        <w:rPr>
          <w:rFonts w:ascii="TH SarabunIT๙" w:hAnsi="TH SarabunIT๙" w:cs="TH SarabunIT๙"/>
          <w:color w:val="008000"/>
        </w:rPr>
        <w:t xml:space="preserve">จำนวนสถานประกอบกิจการ จำแนกตามประเภทอุตสาหกรรม และเพศ </w:t>
      </w:r>
    </w:p>
    <w:p>
      <w:pPr>
        <w:pStyle w:val="Heading"/>
        <w:rPr>
          <w:rFonts w:ascii="TH SarabunIT๙" w:hAnsi="TH SarabunIT๙" w:cs="TH SarabunIT๙"/>
          <w:color w:val="008000"/>
        </w:rPr>
      </w:pPr>
      <w:r>
        <w:rPr>
          <w:rFonts w:ascii="TH SarabunIT๙" w:hAnsi="TH SarabunIT๙" w:cs="TH SarabunIT๙"/>
          <w:color w:val="008000"/>
        </w:rPr>
        <w:t>ตาม</w:t>
      </w:r>
      <w:r>
        <w:rPr>
          <w:rFonts w:ascii="TH SarabunIT๙" w:hAnsi="TH SarabunIT๙" w:cs="TH SarabunIT๙"/>
          <w:color w:val="008000"/>
        </w:rPr>
        <w:t xml:space="preserve"> พ</w:t>
      </w:r>
      <w:r>
        <w:rPr>
          <w:rFonts w:cs="TH SarabunIT๙" w:ascii="TH SarabunIT๙" w:hAnsi="TH SarabunIT๙"/>
          <w:color w:val="008000"/>
        </w:rPr>
        <w:t>.</w:t>
      </w:r>
      <w:r>
        <w:rPr>
          <w:rFonts w:ascii="TH SarabunIT๙" w:hAnsi="TH SarabunIT๙" w:cs="TH SarabunIT๙"/>
          <w:color w:val="008000"/>
        </w:rPr>
        <w:t>ร</w:t>
      </w:r>
      <w:r>
        <w:rPr>
          <w:rFonts w:cs="TH SarabunIT๙" w:ascii="TH SarabunIT๙" w:hAnsi="TH SarabunIT๙"/>
          <w:color w:val="008000"/>
        </w:rPr>
        <w:t>.</w:t>
      </w:r>
      <w:r>
        <w:rPr>
          <w:rFonts w:ascii="TH SarabunIT๙" w:hAnsi="TH SarabunIT๙" w:cs="TH SarabunIT๙"/>
          <w:color w:val="008000"/>
        </w:rPr>
        <w:t>บ</w:t>
      </w:r>
      <w:r>
        <w:rPr>
          <w:rFonts w:cs="TH SarabunIT๙" w:ascii="TH SarabunIT๙" w:hAnsi="TH SarabunIT๙"/>
          <w:color w:val="008000"/>
        </w:rPr>
        <w:t>.</w:t>
      </w:r>
      <w:r>
        <w:rPr>
          <w:rFonts w:ascii="TH SarabunIT๙" w:hAnsi="TH SarabunIT๙" w:cs="TH SarabunIT๙"/>
          <w:color w:val="008000"/>
        </w:rPr>
        <w:t>คุ้มครองแรงงาน พ</w:t>
      </w:r>
      <w:r>
        <w:rPr>
          <w:rFonts w:cs="TH SarabunIT๙" w:ascii="TH SarabunIT๙" w:hAnsi="TH SarabunIT๙"/>
          <w:color w:val="008000"/>
        </w:rPr>
        <w:t>.</w:t>
      </w:r>
      <w:r>
        <w:rPr>
          <w:rFonts w:ascii="TH SarabunIT๙" w:hAnsi="TH SarabunIT๙" w:cs="TH SarabunIT๙"/>
          <w:color w:val="008000"/>
        </w:rPr>
        <w:t>ศ</w:t>
      </w:r>
      <w:r>
        <w:rPr>
          <w:rFonts w:cs="TH SarabunIT๙" w:ascii="TH SarabunIT๙" w:hAnsi="TH SarabunIT๙"/>
          <w:color w:val="008000"/>
        </w:rPr>
        <w:t xml:space="preserve">. 2541 </w:t>
      </w:r>
    </w:p>
    <w:p>
      <w:pPr>
        <w:pStyle w:val="Heading"/>
        <w:rPr>
          <w:rFonts w:ascii="TH SarabunIT๙" w:hAnsi="TH SarabunIT๙" w:cs="TH SarabunIT๙"/>
          <w:color w:val="008000"/>
        </w:rPr>
      </w:pPr>
      <w:r>
        <w:rPr>
          <w:rFonts w:ascii="TH SarabunIT๙" w:hAnsi="TH SarabunIT๙" w:cs="TH SarabunIT๙"/>
          <w:color w:val="008000"/>
        </w:rPr>
        <w:t xml:space="preserve">จังหวัดสระบุรี  ปี </w:t>
      </w:r>
      <w:r>
        <w:rPr>
          <w:rFonts w:cs="TH SarabunIT๙" w:ascii="TH SarabunIT๙" w:hAnsi="TH SarabunIT๙"/>
          <w:color w:val="008000"/>
        </w:rPr>
        <w:t>2553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848"/>
        <w:gridCol w:w="900"/>
        <w:gridCol w:w="720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ประเภทอุตสาห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สถานประกอบกิจ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35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จำนวนลูกจ้า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หญิง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เด็ก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81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30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157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,463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ประมง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ทำเหมืองแร่และเหมืองหิน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8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146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,886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55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2,46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3,306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86,148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ไฟฟ้า ก๊าซ และประปา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ก่อสร้าง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474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,214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04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1,260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ขายส่ง ขายปลีก การซ่อมแซมยานยนต์ฯ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,202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,88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96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1,941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โรงแรมและภัตตาคาร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015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,837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ขนส่ง คลังสินค้า และคมนาคม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,01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57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,588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ตัวกลางทางการเงิน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,449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บริการด้านอสังหาริมทรัพย์ การให้เช่าและบริการทางธุรกิจ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86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,01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,42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8,548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การศึกษา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90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งานด้านสุขภาพ และงานสังคมสงเคราะห์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837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93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227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,967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color w:val="008000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3,935</w:t>
            </w:r>
          </w:p>
        </w:tc>
        <w:tc>
          <w:tcPr>
            <w:tcW w:w="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96,51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0,679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157,816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 xml:space="preserve">การตรวจแรงงาน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เพื่อยกระดับฝีมือให้เป็นที่ยอมรับของตลาดแรงงาน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ภารกิจด้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คุ้มครองลูกจ้าง นายจ้างให้ได้รับ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ธรรมในการจ้างงาน โดยสำนักงานสวัสด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คุ้มครองแรงงานจังหวัดส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 โดยมีจุดมุ่งหมายสูงสุดคือให้มีคุณภาพชีวิตที่ดีขึ้น ขณะเดียวกันในอีกด้านหนึ่งก็ต้องผดุงไว้ซึ่งความยุติธรรมกับฝ่ายนายจ้าง กล่าวคือไม่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ให้มีคุณภาพชีวิตที่ดีขึ้นได้คือ การตรวจสถานประกอบกิจการเพื่อให้แน่ใจว่าผู้ใช้แรงงานได้รับการคุ้มครอง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อีกด้วย สำหรับใน ปี </w:t>
      </w:r>
      <w:r>
        <w:rPr>
          <w:rFonts w:cs="TH SarabunIT๙" w:ascii="TH SarabunIT๙" w:hAnsi="TH SarabunIT๙"/>
          <w:sz w:val="32"/>
          <w:szCs w:val="32"/>
        </w:rPr>
        <w:t>2553 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– ธันว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วัสดิการและคุ้มครองแรงงานจังหวัดสระบุรี ได้ดำเนินการตรวจสถานประกอบกิจ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ลูกจ้างที่ผ่านการตรวจหรือได้รับการคุ้มครองรวม </w:t>
      </w:r>
      <w:r>
        <w:rPr>
          <w:rFonts w:cs="TH SarabunIT๙" w:ascii="TH SarabunIT๙" w:hAnsi="TH SarabunIT๙"/>
          <w:sz w:val="32"/>
          <w:szCs w:val="32"/>
        </w:rPr>
        <w:t xml:space="preserve">10,8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แน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6,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33 </w:t>
      </w:r>
      <w:r>
        <w:rPr>
          <w:rFonts w:ascii="TH SarabunIT๙" w:hAnsi="TH SarabunIT๙" w:cs="TH SarabunIT๙"/>
          <w:sz w:val="32"/>
          <w:sz w:val="32"/>
          <w:szCs w:val="32"/>
        </w:rPr>
        <w:t>ของลูกจ้างที่ตรวจทั้งหม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 xml:space="preserve">4,3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9.59 </w:t>
      </w:r>
      <w:r>
        <w:rPr>
          <w:rFonts w:ascii="TH SarabunIT๙" w:hAnsi="TH SarabunIT๙" w:cs="TH SarabunIT๙"/>
          <w:sz w:val="32"/>
          <w:sz w:val="32"/>
          <w:szCs w:val="32"/>
        </w:rPr>
        <w:t>ของลูกจ้างที่ตรวจทั้งหม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็ก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0.08 </w:t>
      </w:r>
      <w:r>
        <w:rPr>
          <w:rFonts w:ascii="TH SarabunIT๙" w:hAnsi="TH SarabunIT๙" w:cs="TH SarabunIT๙"/>
          <w:sz w:val="32"/>
          <w:sz w:val="32"/>
          <w:szCs w:val="32"/>
        </w:rPr>
        <w:t>ของลูกจ้างที่ตรวจทั้งหม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ถานประกอบการที่ตรวจส่วนใหญ่เป็นสถานประกอบกิจการขนาดกลาง คือ ขนาด </w:t>
      </w:r>
      <w:r>
        <w:rPr>
          <w:rFonts w:cs="TH SarabunIT๙" w:ascii="TH SarabunIT๙" w:hAnsi="TH SarabunIT๙"/>
          <w:sz w:val="32"/>
          <w:szCs w:val="32"/>
        </w:rPr>
        <w:t xml:space="preserve">20 – 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6.28 (12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ป็นสถานประกอบการ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10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4.19 (8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สถานประกอบการขนาดใหญ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 มีการตรว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19 (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-6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นวนสถานประกอบกิจการและลูกจ้างที่ผ่านการตรว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ขนาดสถานประกอบกิจการใน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81"/>
        <w:gridCol w:w="1737"/>
      </w:tblGrid>
      <w:tr>
        <w:trPr/>
        <w:tc>
          <w:tcPr>
            <w:tcW w:w="235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411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ถานประกอบการ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ลูกจ้างที่ผ่านการตรวจ</w:t>
            </w:r>
          </w:p>
        </w:tc>
      </w:tr>
      <w:tr>
        <w:trPr>
          <w:trHeight w:val="189" w:hRule="atLeast"/>
        </w:trPr>
        <w:tc>
          <w:tcPr>
            <w:tcW w:w="235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สถานประกอบการ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ลูกจ้าง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 – 4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 – 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0 – 1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20 – 4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0 – 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00 – 2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300 – 4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00 – 9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,000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ขึ้นไป</w:t>
            </w:r>
          </w:p>
        </w:tc>
        <w:tc>
          <w:tcPr>
            <w:tcW w:w="23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7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10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8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0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3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4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238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339</w:t>
            </w:r>
          </w:p>
        </w:tc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0,875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Cs w:val="24"/>
        </w:rPr>
      </w:pPr>
      <w:r>
        <w:rPr>
          <w:rFonts w:eastAsia="TH SarabunIT๙" w:cs="TH SarabunIT๙" w:ascii="TH SarabunIT๙" w:hAnsi="TH SarabunIT๙"/>
          <w:color w:val="008000"/>
          <w:sz w:val="20"/>
          <w:szCs w:val="20"/>
        </w:rPr>
        <w:t xml:space="preserve">                </w:t>
      </w:r>
      <w:r>
        <w:rPr>
          <w:rFonts w:eastAsia="TH SarabunIT๙" w:cs="TH SarabunIT๙" w:ascii="TH SarabunIT๙" w:hAnsi="TH SarabunIT๙"/>
          <w:color w:val="008000"/>
          <w:szCs w:val="24"/>
        </w:rPr>
        <w:t xml:space="preserve">   </w:t>
      </w: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ผลการตรวจพบว่า สถานประกอบกิจการส่วนใหญ่ร้อยละ </w:t>
      </w:r>
      <w:r>
        <w:rPr>
          <w:rFonts w:cs="TH SarabunIT๙" w:ascii="TH SarabunIT๙" w:hAnsi="TH SarabunIT๙"/>
          <w:sz w:val="32"/>
          <w:szCs w:val="32"/>
        </w:rPr>
        <w:t>97.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3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ถูกต้องตามกฎหมาย ขณะที่สถานประกอบกิจการที่ปฏิบัติไม่ถูกต้องตามกฎหมายมีร้อยละ </w:t>
      </w:r>
      <w:r>
        <w:rPr>
          <w:rFonts w:cs="TH SarabunIT๙" w:ascii="TH SarabunIT๙" w:hAnsi="TH SarabunIT๙"/>
          <w:sz w:val="32"/>
          <w:szCs w:val="32"/>
        </w:rPr>
        <w:t>2.3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เปรียบเทียบเฉพาะกลุ่มสถานประกอบกิจการที่ปฏิบัติไม่ถูกต้องตามกฎหมาย               โดยเปรียบเทียบจำนวนสถานประกอบกิจการที่ปฏิบัติไม่ถูกต้องในแต่ละขนาดสถานประกอบกิจการกับสถานประกอบกิจการที่ปฏิบัติไม่ถูกต้องทั้งหมด 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สถานประกอบกิจการที่ปฏิบัติไม่ถูกต้องมากที่สุด คือ ขนาด </w:t>
      </w:r>
      <w:r>
        <w:rPr>
          <w:rFonts w:cs="TH SarabunIT๙" w:ascii="TH SarabunIT๙" w:hAnsi="TH SarabunIT๙"/>
          <w:sz w:val="32"/>
          <w:szCs w:val="32"/>
        </w:rPr>
        <w:t xml:space="preserve">20 – 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ขนาด </w:t>
      </w:r>
      <w:r>
        <w:rPr>
          <w:rFonts w:cs="TH SarabunIT๙" w:ascii="TH SarabunIT๙" w:hAnsi="TH SarabunIT๙"/>
          <w:sz w:val="32"/>
          <w:szCs w:val="32"/>
        </w:rPr>
        <w:t xml:space="preserve">10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7.5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sz w:val="32"/>
          <w:szCs w:val="32"/>
        </w:rPr>
        <w:t xml:space="preserve">50 – 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2.50) (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เฉพาะในกลุ่มที่ปฏิบัติไม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ศึกษาวิเคราะห์เปรียบเทียบอัตราการปฏิบัติถูกต้องตามกฎหมายในแต่ละขนาดสถานประกอบการ โดยพิจารณาจำนวนสถานประกอบกิจการที่ปฏิบัติถูกต้องตามกฎหมายกับสถานประกอบกิจการที่ตรวจทั้งหมดในแต่ละขนาดสถานประกอบกิจการ จะพบว่าสถานประกอบกิจการที่มีขนาดขนาดกลา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– 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การปฏิบัติถูกต้องตามกฎหมายเฉลี่ยสูง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62.24 (21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สถานประกอบกิจการขนาดเล็กที่มีคนงาน </w:t>
      </w:r>
      <w:r>
        <w:rPr>
          <w:rFonts w:cs="TH SarabunIT๙" w:ascii="TH SarabunIT๙" w:hAnsi="TH SarabunIT๙"/>
          <w:sz w:val="32"/>
          <w:szCs w:val="32"/>
        </w:rPr>
        <w:t xml:space="preserve">1 –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็มีการปฏิบัติถูกต้องตามกฎหมายสูง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52.51 (17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กัน ส่วนสถานประกอบกิจการขนาดใหญ่ที่มีลูกจ้าง </w:t>
      </w:r>
      <w:r>
        <w:rPr>
          <w:rFonts w:cs="TH SarabunIT๙" w:ascii="TH SarabunIT๙" w:hAnsi="TH SarabunIT๙"/>
          <w:sz w:val="32"/>
          <w:szCs w:val="32"/>
        </w:rPr>
        <w:t xml:space="preserve">100 – 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ขึ้นไป พบว่ามีการปฏิบัติถูกต้องตามกฎหมาย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6.19 (2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ัตราที่น้อยกว่าสถานประกอบการขนาดเล็ก และขนาดกลาง</w:t>
      </w:r>
      <w:r>
        <w:rPr>
          <w:rFonts w:ascii="TH SarabunIT๙" w:hAnsi="TH SarabunIT๙" w:cs="TH SarabunIT๙"/>
          <w:color w:val="008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เปรียบเทียบสถานประกอบกิจการที่ปฏิบัติถูกต้อง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ไม่ถูกต้องตามกฎหมายคุ้มครองแรง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298190" cy="239141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สำนักงานสวัสดิการและคุ้มครองแรงงานจังหวัดสระบุรี ตรวจพบว่าสถานประกอบกิจการที่ไม่ปฏิบัติตามกฎหมายคุ้มครองแรงงาน จะมีการดำเนินการเพื่อให้สถานประกอบกิจ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การออกหนังสือเชิญพบ การออกคำสั่งให้ดำเนินการ การเปรียบเทียบปรับหรือการส่งเรื่องดำเนินคดี ทั้งนี้ การจะดำเนินการในลักษณะใดจะพิจารณาตามความรุนแรงของปัญหา จากตัวเลขข้างต้นพบว่าเรื่องที่ปฏิบัติไม่ถูกต้องตามกฎหมาย จะเป็นการให้คำแนะนำแก่เจ้าของสถานประกอบกิจการเพื่อปฏิบัติให้ถูกต้องตามกฎหมายทั้งหม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ตรวจความปลอดภัยในการทำงาน ถือว่าเป็นเครื่องมือในการคุ้มครองดูแลความปลอด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วอนามัยและสภาพแวดล้อมในการทำงานของลูกจ้าง นอกจากนี้การตรวจ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และตระหนักถึงเรื่องความปลอดภัยในการทำงาน เพราะหากการทำงานมีความปลอดภัยย่อมส่งผลถึงคุณภาพชีวิตที่ดี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ิจการอันนำไปสู่ผลกำไรตามมานั่นเอง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ดำเนินการตรวจความปลอดภัยในสถานประกอบกิจกา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20,79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แนกเป็นชา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60.0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ญิ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8,29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39.9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ารตรวจความปลอดภัยในสถานประกอบกิจกา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ขนาดสถานประกอบการ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23"/>
        <w:gridCol w:w="1864"/>
      </w:tblGrid>
      <w:tr>
        <w:trPr>
          <w:trHeight w:val="245" w:hRule="atLeast"/>
        </w:trPr>
        <w:tc>
          <w:tcPr>
            <w:tcW w:w="217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418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ถานประกอบกิจการ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ลูกจ้างที่ผ่านการตรวจ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สถานประกอบกิจการ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18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ลูก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</w:tr>
      <w:tr>
        <w:trPr/>
        <w:tc>
          <w:tcPr>
            <w:tcW w:w="21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 – 4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 – 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0 – 1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20 – 4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0 – 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00 – 2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300 – 499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00 – 999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ขึ้นไป</w:t>
            </w:r>
          </w:p>
        </w:tc>
        <w:tc>
          <w:tcPr>
            <w:tcW w:w="232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7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,3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8,1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0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,119</w:t>
            </w:r>
          </w:p>
        </w:tc>
      </w:tr>
      <w:tr>
        <w:trPr/>
        <w:tc>
          <w:tcPr>
            <w:tcW w:w="21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232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72</w:t>
            </w:r>
          </w:p>
        </w:tc>
        <w:tc>
          <w:tcPr>
            <w:tcW w:w="18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0,795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นี้ สถานประกอบการที่ตรวจส่วนใหญ่ ได้แก่ สถานประกอบกิจการ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20 – 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2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ประกอบกิจการที่ผ่านการตรวจทั้งหมด รองลงมาสถานประกอบกิจการ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100 – 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ประกอบกิจการ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50 – 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7.28)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ารตรวจความปลอดภัยกับการปฏิบัติถูกต้องตามกฎหมายความปลอ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88"/>
        <w:gridCol w:w="1846"/>
        <w:gridCol w:w="2069"/>
      </w:tblGrid>
      <w:tr>
        <w:trPr>
          <w:trHeight w:val="70" w:hRule="atLeast"/>
        </w:trPr>
        <w:tc>
          <w:tcPr>
            <w:tcW w:w="212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9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18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ที่ปฏิบัติถูกต้อง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20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ที่ปฏิบัติไม่ถูกต้อง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</w:tr>
      <w:tr>
        <w:trPr>
          <w:trHeight w:val="2798" w:hRule="atLeast"/>
        </w:trPr>
        <w:tc>
          <w:tcPr>
            <w:tcW w:w="212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 – 4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 – 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0 – 1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20 – 4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0 – 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00 – 299 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300 – 499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500 – 999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คนขึ้นไป</w:t>
            </w:r>
          </w:p>
        </w:tc>
        <w:tc>
          <w:tcPr>
            <w:tcW w:w="19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12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19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72</w:t>
            </w:r>
          </w:p>
        </w:tc>
        <w:tc>
          <w:tcPr>
            <w:tcW w:w="184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65</w:t>
            </w:r>
          </w:p>
        </w:tc>
        <w:tc>
          <w:tcPr>
            <w:tcW w:w="206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7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ุตสาหกรรมที่มีการตรวจความปลอดภัยสูงสุ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ผลิต จำนวน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1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6.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ขายส่ง การขายปลีกฯ 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.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ประกอบกิจการที่ตรวจทั้งหมด ซึ่งผลการตรวจพบว่าสถานประกอบกิจการที่ปฏิบัติถูกต้องตามกฎหมายความปลอดภัยมีจำนวน </w:t>
      </w:r>
      <w:r>
        <w:rPr>
          <w:rFonts w:cs="TH SarabunIT๙" w:ascii="TH SarabunIT๙" w:hAnsi="TH SarabunIT๙"/>
          <w:sz w:val="32"/>
          <w:szCs w:val="32"/>
        </w:rPr>
        <w:t xml:space="preserve">2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7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ถานประกอบกิจการที่ปฏิบัติไม่ถูกต้องตามกฎหมายความปลอดภัยมี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.60)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ผลการตรวจความปลอดภัย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อัตราการปฏิบัติไม่ถูกต้องตามกฎ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งหวัดสระบุรี ปี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3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333"/>
        <w:gridCol w:w="1285"/>
        <w:gridCol w:w="1021"/>
        <w:gridCol w:w="1080"/>
      </w:tblGrid>
      <w:tr>
        <w:trPr/>
        <w:tc>
          <w:tcPr>
            <w:tcW w:w="362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ประเภทอุตสาหกรรม</w:t>
            </w:r>
          </w:p>
        </w:tc>
        <w:tc>
          <w:tcPr>
            <w:tcW w:w="1333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สปก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ที่ผ่านการตรว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ที่ผ่านการตรว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ผลการตรวจ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ไม่ถูกต้อง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19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ก่อสร้าง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ทำเหมืองแร่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89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ผลิต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6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,561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ไฟฟ้า ก๊าซ และการประปา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การก่อสร้าง 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084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ขายส่ง การขายปลีกฯ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2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,496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8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โรงแรม และภัตตาคาร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5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ขายส่ง การขายปลีก การซ่อมแซมยานยนต์ รถจักรยานยนต์ ของใช้ส่วนบุคคลและของใช้ในครัวเรือน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75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0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เป็นสื่อกลางทางการเงิน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ิจการด้านอสังหาริมทรัพย์ฯ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096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บริหารราชการ และการป้องกันประเทศ รวมทั้งการประกันสังคมภาคบังคับ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3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ศึกษา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4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งานด้านสุขภาพ และงานสังคมสงเคราะห์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กิจกรรมด้านบริการชุมชน สังคม และการบริการส่วนบุคคลอื่นๆ  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71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7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8.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ไม่ทราบ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69</w:t>
            </w:r>
          </w:p>
        </w:tc>
        <w:tc>
          <w:tcPr>
            <w:tcW w:w="12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0,629</w:t>
            </w:r>
          </w:p>
        </w:tc>
        <w:tc>
          <w:tcPr>
            <w:tcW w:w="10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7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ิจการที่ปฏิบัติไม่ถูกต้องตามกฎหมายความปลอดภัย ประกอบไปด้วยการให้คำแนะนำในวิธีการปฏิบัติที่ถูกต้องการออกคำสั่งให้ส่งเอกสาร เรียกพบ ปรับปรุง หรือหยุดการใช้เครื่องจักร รวมทั้งการส่งเรื่องดำเนินคดี สำหรับ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ให้คำแนะนำ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การประสบอันตราย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เจ็บป่วยจากการทำ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มกราคม – 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การประสบอันตรายหรือเจ็บป่วยเนื่องจากการทำงานมี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โดยส่วนใหญ่อยู่ในสถานประกอบการขนาดใหญ่ที่มีลูกจ้าง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ขึ้นไป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.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– 1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ขึ้นไป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9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สถานประกอบการขนาด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ะสบอันตรายหรือเจ็บป่วยเนื่องจากการทำงานน้อยที่สุดคือ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นั้น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ระบุร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ความร้ายแรงและขนาดสถานประกอบการ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 (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มกราคม – มิถุนายน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050540" cy="228155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ind w:left="1440" w:hanging="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หมายเหตุ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 xml:space="preserve">เนื่องจากมีการปิดระบบงานกองทุนเงินทดแทนจากระบบ </w:t>
      </w:r>
      <w:r>
        <w:rPr>
          <w:rFonts w:cs="TH SarabunIT๙" w:ascii="TH SarabunIT๙" w:hAnsi="TH SarabunIT๙"/>
          <w:color w:val="008000"/>
          <w:szCs w:val="24"/>
        </w:rPr>
        <w:t xml:space="preserve">Unix </w:t>
      </w:r>
      <w:r>
        <w:rPr>
          <w:rFonts w:ascii="TH SarabunIT๙" w:hAnsi="TH SarabunIT๙" w:cs="TH SarabunIT๙"/>
          <w:color w:val="008000"/>
          <w:szCs w:val="24"/>
        </w:rPr>
        <w:t>ทำให้การจัดทำรายงานล่าช้า จึงทำให้ประมวล</w:t>
      </w:r>
      <w:r>
        <w:rPr>
          <w:rFonts w:ascii="TH SarabunIT๙" w:hAnsi="TH SarabunIT๙" w:cs="TH SarabunIT๙"/>
          <w:color w:val="008000"/>
          <w:szCs w:val="24"/>
        </w:rPr>
        <w:t xml:space="preserve">ผล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8000"/>
          <w:szCs w:val="24"/>
        </w:rPr>
        <w:t xml:space="preserve">               </w:t>
      </w:r>
      <w:r>
        <w:rPr>
          <w:rFonts w:ascii="TH SarabunIT๙" w:hAnsi="TH SarabunIT๙" w:cs="TH SarabunIT๙"/>
          <w:color w:val="008000"/>
          <w:szCs w:val="24"/>
        </w:rPr>
        <w:t>รายงานได้ถึงเดือนมิถุนายน</w:t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1,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ามประเภทความร้ายแรงพบว่าส่วนใหญ่จะหยุด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ล่าวคือมี </w:t>
      </w:r>
      <w:r>
        <w:rPr>
          <w:rFonts w:cs="TH SarabunIT๙" w:ascii="TH SarabunIT๙" w:hAnsi="TH SarabunIT๙"/>
          <w:sz w:val="32"/>
          <w:szCs w:val="32"/>
        </w:rPr>
        <w:t xml:space="preserve">8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9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เป็นผู้หยุดงา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ำนวน </w:t>
      </w:r>
      <w:r>
        <w:rPr>
          <w:rFonts w:cs="TH SarabunIT๙" w:ascii="TH SarabunIT๙" w:hAnsi="TH SarabunIT๙"/>
          <w:sz w:val="32"/>
          <w:szCs w:val="32"/>
        </w:rPr>
        <w:t xml:space="preserve">3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9.5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.0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ูญเสียอวัยวะบางส่ว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0.24)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color w:val="008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ระบุร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ประเภทผลการประสบอันตราย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มกราคม – มิถุนายน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6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508375" cy="22733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 xml:space="preserve">สำนักงานประกันสังคมจังหวัดสระบุรี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าเหตุการประสบอันตรายเนื่องจากการทำงาน 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สรุปได้ดัง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หรือสิ่งของกระแท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.00 (2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หรือสิ่งของต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่มแทง จำนวน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7.9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หรือสิ่งของพังทลายหล่นทับ จำนวน </w:t>
      </w:r>
      <w:r>
        <w:rPr>
          <w:rFonts w:cs="TH SarabunIT๙" w:ascii="TH SarabunIT๙" w:hAnsi="TH SarabunIT๙"/>
          <w:sz w:val="32"/>
          <w:szCs w:val="32"/>
        </w:rPr>
        <w:t xml:space="preserve">1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4.12) (4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หรือสิ่งของหนี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ึง จำนวน </w:t>
      </w:r>
      <w:r>
        <w:rPr>
          <w:rFonts w:cs="TH SarabunIT๙" w:ascii="TH SarabunIT๙" w:hAnsi="TH SarabunIT๙"/>
          <w:sz w:val="32"/>
          <w:szCs w:val="32"/>
        </w:rPr>
        <w:t xml:space="preserve">1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8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หรือสิ่งของหรือสารเคมีกระเด็นเข้าตา จำนวน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ว่ามีการหยุด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สูงสุ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อันดับแรก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0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477260" cy="212407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8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การแรงงาน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ทั้งแก่ลูกจ้างและนายจ้างแล้ว สำนักงานสวัสดิการและคุ้มครองแรงงานจังหวัดสระบุรียังมีภารกิจในการส่งเสริมและพัฒนาระบบแรงงานสัมพันธ์ให้เหมาะสมและสอดคล้องกับเศรษฐกิจ สังคม เพื่อป้องกันความขัดแย้งและเสริมสร้างความร่วมมือที่ดีต่อกันระหว่างนายจ้าง ลูกจ้าง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ในกลุ่มของนายจ้างและลูกจ้าง จะมีการตั้งองค์การเพื่อทำหน้าที่เป็นตัวแทนตนเอง โดยเมื่อพิจารณาในส่วนองค์การนายจ้าง 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ในจังหวัดสระบุรีมีการจัดตั้งแบบเดียวคือสมาคมนายจ้าง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จำนวนองค์การลูกจ้างข้อมูล 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ในจังหวัดสระบุรีมีการจัดตั้งแบบเดียวเช่นกัน คือ สหภาพแรงงานในกิจการเอกชนมี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นวนองค์การนายจ้างและองค์การลูกจ้าง 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37"/>
      </w:tblGrid>
      <w:tr>
        <w:trPr/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ประเภทองค์กร</w:t>
            </w:r>
          </w:p>
        </w:tc>
        <w:tc>
          <w:tcPr>
            <w:tcW w:w="2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องค์การนาย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มาคมนาย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หพันธ์นาย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ภาองค์การนายจ้าง</w:t>
            </w:r>
          </w:p>
        </w:tc>
        <w:tc>
          <w:tcPr>
            <w:tcW w:w="2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องค์การ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หภาพแรงงานรัฐวิสาห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หภาพแรงงานในกิจการเอก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หพันธ์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ภาองค์กรลูกจ้าง</w:t>
            </w:r>
          </w:p>
        </w:tc>
        <w:tc>
          <w:tcPr>
            <w:tcW w:w="2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color w:val="FF0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กิดข้อเรียกร้อง ข้อพิพาทแรงงาน และข้อขัดแย้ง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มีการแจ้งข้อเรียกร้อ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ามารถยุติได้โดยระบบทวิภาคี คือ ไม่เกิดข้อพิพาทแรงงาน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ดยสามารถตกลงกันเองได้ ส่วนข้อเรียกร้องที่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ารถตกลงได้โดยระบบทวิภาคและเกิดเป็นข้อพิพาทแรงงานมี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ลูกจ้างที่เกี่ยวข้อง </w:t>
      </w:r>
      <w:r>
        <w:rPr>
          <w:rFonts w:cs="TH SarabunIT๙" w:ascii="TH SarabunIT๙" w:hAnsi="TH SarabunIT๙"/>
          <w:sz w:val="32"/>
          <w:szCs w:val="32"/>
        </w:rPr>
        <w:t>4,02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อพิพาทแรงงานที่เกิดขึ้นในสถานประกอบกิจการ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 </w:t>
      </w:r>
      <w:r>
        <w:rPr>
          <w:rFonts w:cs="TH SarabunIT๙" w:ascii="TH SarabunIT๙" w:hAnsi="TH SarabunIT๙"/>
          <w:sz w:val="32"/>
          <w:szCs w:val="32"/>
        </w:rPr>
        <w:t xml:space="preserve">4,0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ไกล่เกลี่ยยุติ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ยุติ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3,867 </w:t>
      </w:r>
      <w:r>
        <w:rPr>
          <w:rFonts w:ascii="TH SarabunIT๙" w:hAnsi="TH SarabunIT๙" w:cs="TH SarabunIT๙"/>
          <w:sz w:val="32"/>
          <w:sz w:val="32"/>
          <w:szCs w:val="32"/>
        </w:rPr>
        <w:t>คน เมื่อเทียบกับปีที่แล้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ข้อพิพาทมีจำนวนเกิดขึ้น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จำนวนลูกจ้าง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ความขัดแย้งในการจ้างงานระหว่างนายจ้างและลูกจ้าง ที่ไม่ใช่ข้อพิพาทแรงงานตามกฎหมายที่เรียกว่า “ข้อขัดแย้ง” 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กิดข้อขัดแย้งในสถานประกอบ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2,7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ข้อขัดแย้งที่เกิดขึ้นสามารถดำเนินการให้ยุติได้ทั้งหมด เป็นข้อขัดแย้งที่ตกลงกัน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ลูกจ้าง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2,79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การเกิด ข้อเรียกร้อง ข้อพิพาท และข้อขัดแย้ง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2 - 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72"/>
        <w:gridCol w:w="900"/>
        <w:gridCol w:w="900"/>
        <w:gridCol w:w="900"/>
        <w:gridCol w:w="900"/>
        <w:gridCol w:w="900"/>
      </w:tblGrid>
      <w:tr>
        <w:trPr>
          <w:trHeight w:val="168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ข้อเรียกร้อ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ข้อพิพาท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ข้อขัดแย้ง</w:t>
            </w:r>
          </w:p>
        </w:tc>
        <w:tc>
          <w:tcPr>
            <w:tcW w:w="2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2</w:t>
            </w:r>
          </w:p>
        </w:tc>
        <w:tc>
          <w:tcPr>
            <w:tcW w:w="270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2553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การแจ้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ยุติข้อเรียกร้อ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แห่ง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แห่ง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คน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แจ้งข้อเรียกร้อ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19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ยุติข้อเรียกร้อ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1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ยุติโดยไม่เกิดข้อพิพาทแรงงา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ตกลงกันเอ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238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ถอนข้อเรียกร้อ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อื่น ๆ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2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เกิดข้อพิพาทแรงงา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027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ข้อเรียกร้องยังไม่ยุติ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การเกิดข้อพิพาท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ยุติข้อพิพาท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เกิดข้อพิพาทแรงงา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,027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ยุติข้อพิพาทแรงงา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ยุติภายใน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วั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ยุติเกิน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วั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867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ชี้ขาดโดยบังคับ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ชี้ขาดโดยสมัครใจ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8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 xml:space="preserve">อื่น ๆ 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ข้อพิพาทแรงงานยังไม่ยุติ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การเกิดข้อขัดแย้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  <w:t>ยุติข้อขัดแย้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เกิดข้อขัดแย้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02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794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ยุติข้อขัดแย้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ตกลงกันได้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3,021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2,794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52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ถอนเรื่อง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52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ฟ้องศาลแรงงา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color w:val="008000"/>
                <w:szCs w:val="24"/>
              </w:rPr>
              <w:t>การผละงาน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8000"/>
                <w:szCs w:val="24"/>
                <w:lang w:val="en-US" w:eastAsia="en-US"/>
              </w:rPr>
              <w:t xml:space="preserve">4.  </w:t>
            </w:r>
            <w:r>
              <w:rPr>
                <w:rFonts w:ascii="TH SarabunIT๙" w:hAnsi="TH SarabunIT๙" w:cs="TH SarabunIT๙"/>
                <w:color w:val="008000"/>
                <w:szCs w:val="24"/>
                <w:lang w:val="en-US" w:eastAsia="en-US"/>
              </w:rPr>
              <w:t>ข้อขัดแย้งยังไม่ยุติ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Cs w:val="24"/>
              </w:rPr>
            </w:pPr>
            <w:r>
              <w:rPr>
                <w:rFonts w:cs="TH SarabunIT๙" w:ascii="TH SarabunIT๙" w:hAnsi="TH SarabunIT๙"/>
                <w:color w:val="008000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สวัสดิการและคุ้มครองแรงงาน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การเลิกจ้างแรงง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สำนักงานประกันสังคมจังหวัดสระบุรี รายงานสถานการณ์การเลิกกิจการ 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ประกอบกิจการที่เลิกกิจ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2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ีที่แล้วที่มี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ลูกจ้างถูกเลิกจ้าง </w:t>
      </w:r>
      <w:r>
        <w:rPr>
          <w:rFonts w:cs="TH SarabunIT๙" w:ascii="TH SarabunIT๙" w:hAnsi="TH SarabunIT๙"/>
          <w:sz w:val="32"/>
          <w:szCs w:val="32"/>
        </w:rPr>
        <w:t xml:space="preserve">1,7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ำนวนลูกจ้างที่ถูกเลิกจ้างลดลงจากปีที่แล้ว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2,4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เป็นสถานประกอบการขนาดเล็ก คือ  ขนาด </w:t>
      </w:r>
      <w:r>
        <w:rPr>
          <w:rFonts w:cs="TH SarabunIT๙" w:ascii="TH SarabunIT๙" w:hAnsi="TH SarabunIT๙"/>
          <w:sz w:val="32"/>
          <w:szCs w:val="32"/>
        </w:rPr>
        <w:t xml:space="preserve">1 –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มี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88.80 (23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ประกอบการที่เลิกกิจการทั้งหมด ลูกจ้างถูกเลิกจ้างจำนวน </w:t>
      </w:r>
      <w:r>
        <w:rPr>
          <w:rFonts w:cs="TH SarabunIT๙" w:ascii="TH SarabunIT๙" w:hAnsi="TH SarabunIT๙"/>
          <w:sz w:val="32"/>
          <w:szCs w:val="32"/>
        </w:rPr>
        <w:t xml:space="preserve">2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6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ลูกจ้างที่ถูกเลิกจ้างทั้งหมด ขณะที่สถานประกอบการขนา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ขึ้นไป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สัดส่ว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.20 (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ถูกเลิกจ้างจำนวน </w:t>
      </w:r>
      <w:r>
        <w:rPr>
          <w:rFonts w:cs="TH SarabunIT๙" w:ascii="TH SarabunIT๙" w:hAnsi="TH SarabunIT๙"/>
          <w:sz w:val="32"/>
          <w:szCs w:val="32"/>
        </w:rPr>
        <w:t xml:space="preserve">1,4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3.98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ลูกจ้างที่ถูกเลิกจ้างทั้งหม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 w:val="32"/>
          <w:szCs w:val="32"/>
        </w:rPr>
        <w:t xml:space="preserve">จำนวนสถานประกอบการที่เลิกกิจการและลูกจ้างที่ถูกเลิกจ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pacing w:val="-6"/>
          <w:sz w:val="32"/>
          <w:sz w:val="32"/>
          <w:szCs w:val="32"/>
        </w:rPr>
        <w:t xml:space="preserve">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pacing w:val="-6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8000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8000"/>
          <w:spacing w:val="-6"/>
          <w:sz w:val="32"/>
          <w:szCs w:val="32"/>
        </w:rPr>
        <w:t xml:space="preserve"> – 255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pacing w:val="-6"/>
          <w:sz w:val="16"/>
          <w:szCs w:val="16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92"/>
        <w:gridCol w:w="1252"/>
        <w:gridCol w:w="1600"/>
        <w:gridCol w:w="1256"/>
      </w:tblGrid>
      <w:tr>
        <w:trPr>
          <w:trHeight w:val="70" w:hRule="atLeast"/>
        </w:trPr>
        <w:tc>
          <w:tcPr>
            <w:tcW w:w="17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28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2</w:t>
            </w:r>
          </w:p>
        </w:tc>
        <w:tc>
          <w:tcPr>
            <w:tcW w:w="28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53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 xml:space="preserve">ที่เลิกกิจ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ลูกจ้า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 xml:space="preserve">ถูกเลิก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 xml:space="preserve">ที่เลิกกิจ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ลูกจ้า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 xml:space="preserve">ถูกเลิก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pacing w:val="-6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1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1 – 9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</w:p>
        </w:tc>
        <w:tc>
          <w:tcPr>
            <w:tcW w:w="1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98</w:t>
            </w:r>
          </w:p>
        </w:tc>
        <w:tc>
          <w:tcPr>
            <w:tcW w:w="1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83</w:t>
            </w:r>
          </w:p>
        </w:tc>
      </w:tr>
      <w:tr>
        <w:trPr/>
        <w:tc>
          <w:tcPr>
            <w:tcW w:w="1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ขึ้นไป</w:t>
            </w:r>
          </w:p>
        </w:tc>
        <w:tc>
          <w:tcPr>
            <w:tcW w:w="1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,107</w:t>
            </w:r>
          </w:p>
        </w:tc>
        <w:tc>
          <w:tcPr>
            <w:tcW w:w="1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,483</w:t>
            </w:r>
          </w:p>
        </w:tc>
      </w:tr>
      <w:tr>
        <w:trPr/>
        <w:tc>
          <w:tcPr>
            <w:tcW w:w="1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1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,411</w:t>
            </w:r>
          </w:p>
        </w:tc>
        <w:tc>
          <w:tcPr>
            <w:tcW w:w="1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259</w:t>
            </w:r>
          </w:p>
        </w:tc>
        <w:tc>
          <w:tcPr>
            <w:tcW w:w="1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,766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8000"/>
          <w:sz w:val="16"/>
          <w:szCs w:val="16"/>
        </w:rPr>
      </w:pPr>
      <w:r>
        <w:rPr>
          <w:rFonts w:cs="TH SarabunIT๙" w:ascii="TH SarabunIT๙" w:hAnsi="TH SarabunIT๙"/>
          <w:color w:val="008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ประเภทกิจการที่มีการเลิกจ้างสูงสุด คือ การค้าเครื่องใช้ไฟฟ้า ยานพาหนะ จำนว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3.5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ที่ถูกเลิกจ้า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ลงมา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9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ที่ถูกเลิกจ้าง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้านสินค้าเบ็ดเตล็ด การค้า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.95)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28"/>
        </w:rPr>
        <w:t xml:space="preserve">22 </w:t>
      </w: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 xml:space="preserve">สถานประกอบการที่เลิกกิจการสูงสุด </w:t>
      </w:r>
      <w:r>
        <w:rPr>
          <w:rFonts w:cs="TH SarabunIT๙" w:ascii="TH SarabunIT๙" w:hAnsi="TH SarabunIT๙"/>
          <w:b/>
          <w:bCs/>
          <w:color w:val="008000"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 xml:space="preserve">อันดับแรก ใน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z w:val="28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559175" cy="214947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8000"/>
          <w:sz w:val="20"/>
          <w:szCs w:val="20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  <w:u w:val="single"/>
        </w:rPr>
        <w:t xml:space="preserve">4.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  <w:u w:val="single"/>
        </w:rPr>
        <w:t>การสวัสดิการแรงงาน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ช่วยสนับสนุนส่งเสริมให้ผู้ใช้แรงงานมีคุณภาพชีวิตที่ดีขึ้น นอกเหนือจากการตรวจสถานประกอบการเพื่อให้การคุ้มครองให้ผู้ใช้แรงงานตามที่ได้กล่าวมาแล้ว สำนักงานสวัสดิการและคุ้มครองแรงงานจังหวัดสระบุรี ยังมีการส่งเสริมการจัดสวัสดิการแรงงาน ในสถานประกอบการ 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ๆ แก่ลูกจ้างหรือผู้ใช้แรงงาน ดังนี้ ส่งเสริมการให้บริการด้านสวัสดิการแรงงานนอกเหนือจากที่กฎหมายกำหนด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ลูกจ้างที่ได้รับ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19,0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งเสริมสวัสดิการแรงงาน ครอบครัว 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ลูกจ้างที่ได้รับ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3,3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ห้บริการเงินกู้กองทุนเพื่อผู้ใช้แรง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การประกันสังคม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ันสังคมมีวัตถุประสงค์เพื่อให้ลูกจ้างผู้ประกันตน ได้รับความคุ้มครองในกรณีประสบอันตราย หรือเจ็บป่วย ตาย ทุพพลภาพ เนื่องจากการทำงานและไม่เนื่องจากการทำงาน รวมถึงกรณีคลอดบุตร สงเคราะห์บุตร ชราภาพ และว่างงาน โดยสำนักงานประกันสังคม เป็นหน่วยงานที่ดูแลรับผิดชอบ มีภารกิจหลัก คือ การบริหารกองทุนประกันสังคมและกองทุนเงินทดแทน จังหวัดสระบุรีมีสถานประกอบการที่ขึ้นทะเบียนประเภทกองทุนประกันสังคมจำนวน </w:t>
      </w:r>
      <w:r>
        <w:rPr>
          <w:rFonts w:cs="TH SarabunIT๙" w:ascii="TH SarabunIT๙" w:hAnsi="TH SarabunIT๙"/>
          <w:sz w:val="32"/>
          <w:szCs w:val="32"/>
        </w:rPr>
        <w:t xml:space="preserve">3,8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มีผู้ประกันตน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4,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มื่อพิจารณาจำนวนผู้ประกันตน พบว่าผู้ประกันตนที่อยู่ใน มาตร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45,5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ประกันตนใน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ำนวน </w:t>
      </w:r>
      <w:r>
        <w:rPr>
          <w:rFonts w:cs="TH SarabunIT๙" w:ascii="TH SarabunIT๙" w:hAnsi="TH SarabunIT๙"/>
          <w:sz w:val="32"/>
          <w:szCs w:val="32"/>
        </w:rPr>
        <w:t xml:space="preserve">8,4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องทุนเงินทดแทนพบว่า มีสถานประกอบการที่ขึ้นทะเบียน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3,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ดยอยู่ในสถานประกอบการประเภทสำนักงานใหญ่ จำนวน </w:t>
      </w:r>
      <w:r>
        <w:rPr>
          <w:rFonts w:cs="TH SarabunIT๙" w:ascii="TH SarabunIT๙" w:hAnsi="TH SarabunIT๙"/>
          <w:sz w:val="32"/>
          <w:szCs w:val="32"/>
        </w:rPr>
        <w:t>2,69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IT๙" w:ascii="TH SarabunIT๙" w:hAnsi="TH SarabunIT๙"/>
          <w:sz w:val="32"/>
          <w:szCs w:val="32"/>
        </w:rPr>
        <w:t>76.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ประกอบการที่ขึ้นทะเบียนประเภทกองทุนเงินทดแทนทั้งหมด และอยู่ในสถานประกอบการสาขา </w:t>
      </w:r>
      <w:r>
        <w:rPr>
          <w:rFonts w:cs="TH SarabunIT๙" w:ascii="TH SarabunIT๙" w:hAnsi="TH SarabunIT๙"/>
          <w:sz w:val="32"/>
          <w:szCs w:val="32"/>
        </w:rPr>
        <w:t xml:space="preserve">84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23.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ลูกจ้างในกองทุนเงินทดแทนนั้นมีจำนว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8,9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นวนสถานประกอบการและผู้ประกันต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00"/>
        <w:gridCol w:w="1232"/>
        <w:gridCol w:w="901"/>
        <w:gridCol w:w="971"/>
        <w:gridCol w:w="861"/>
        <w:gridCol w:w="854"/>
        <w:gridCol w:w="1046"/>
      </w:tblGrid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สถานประกอบการ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ผู้ประกันต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ลูกจ้าง</w:t>
            </w:r>
          </w:p>
        </w:tc>
        <w:tc>
          <w:tcPr>
            <w:tcW w:w="187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สำนักงานใหญ่</w:t>
            </w:r>
          </w:p>
        </w:tc>
        <w:tc>
          <w:tcPr>
            <w:tcW w:w="17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สำนักงานสาขา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ผู้ประกันต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มา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ถานประกอบการกองทุนประกันสังคม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แห่ง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แห่ง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ำนักงานประกันสังคมจังหวัดสระบุรี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,942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93,614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,410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8,037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532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5,577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6,533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ำนักงานประกันสังคมจังหวัดสระบุรี สาขาอำเภอหนองแค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887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51,975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741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33,383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8,592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,755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3,829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145,589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3,151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81,420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678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64,169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8,428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นายจ้างกองทุนเงินทดแทน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ำนักงานประกันสังคมจังหวัดสระบุรี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,698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87,835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2,310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5,713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388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42,122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8000"/>
                <w:sz w:val="26"/>
                <w:sz w:val="26"/>
                <w:szCs w:val="26"/>
              </w:rPr>
              <w:t>สำนักงานประกันสังคมจังหวัดสระบุรี สาขาอำเภอหนองแค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842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51,107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714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32,725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18,382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3,540</w:t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138,942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3,024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78,438</w:t>
            </w:r>
          </w:p>
        </w:tc>
        <w:tc>
          <w:tcPr>
            <w:tcW w:w="8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60,504</w:t>
            </w:r>
          </w:p>
        </w:tc>
        <w:tc>
          <w:tcPr>
            <w:tcW w:w="10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จังหวัดสระบุรี มีสถานพยาบาลหลักในสังกัดประกันสังคมที่เป็นสถานพยาบาลของรัฐบาล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ละสถานพยาบาลเอกช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กันตนเลือกสถานพยาบาลในการเข้ารับบริการทางการแพทย์ มีจำนว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จำนวนสถานพยาบาล และผู้ประกันตนที่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เลือกสถานพยาบาล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 ใน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81"/>
        <w:gridCol w:w="2319"/>
      </w:tblGrid>
      <w:tr>
        <w:trPr/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สถานพยาบาล</w:t>
            </w:r>
          </w:p>
        </w:tc>
        <w:tc>
          <w:tcPr>
            <w:tcW w:w="3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 xml:space="preserve">จำนวนผู้ประกันตน 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)</w:t>
            </w:r>
          </w:p>
        </w:tc>
        <w:tc>
          <w:tcPr>
            <w:tcW w:w="2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โรงพยาบาลสระบุรี</w:t>
            </w:r>
          </w:p>
        </w:tc>
        <w:tc>
          <w:tcPr>
            <w:tcW w:w="3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97,886</w:t>
            </w:r>
          </w:p>
        </w:tc>
        <w:tc>
          <w:tcPr>
            <w:tcW w:w="2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50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โรงพยาบาลพระพุทธบาท</w:t>
            </w:r>
          </w:p>
        </w:tc>
        <w:tc>
          <w:tcPr>
            <w:tcW w:w="3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5,688</w:t>
            </w:r>
          </w:p>
        </w:tc>
        <w:tc>
          <w:tcPr>
            <w:tcW w:w="2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18.27</w:t>
            </w:r>
          </w:p>
        </w:tc>
      </w:tr>
      <w:tr>
        <w:trPr/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 xml:space="preserve">โรงพยาบาลเกษมราษฎร์ 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8000"/>
                <w:sz w:val="28"/>
                <w:sz w:val="28"/>
              </w:rPr>
              <w:t>เอกชน</w:t>
            </w:r>
            <w:r>
              <w:rPr>
                <w:rFonts w:cs="TH SarabunIT๙" w:ascii="TH SarabunIT๙" w:hAnsi="TH SarabunIT๙"/>
                <w:color w:val="008000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61,802</w:t>
            </w:r>
          </w:p>
        </w:tc>
        <w:tc>
          <w:tcPr>
            <w:tcW w:w="2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color w:val="008000"/>
                <w:sz w:val="28"/>
              </w:rPr>
              <w:t>31.63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  <w:sz w:val="28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95,376</w:t>
            </w:r>
          </w:p>
        </w:tc>
        <w:tc>
          <w:tcPr>
            <w:tcW w:w="2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</w:rPr>
              <w:t>1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นวนสถานพยาบาลในสังกัดประกันสังคมของจังหวัดสระบุรี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257550" cy="217995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สถานะกองทุน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การใช้บริการของกองทุนประกันสังคม พิจารณาตามประเภทของประโยชน์ทดแทน ซึ่ง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แก่ เจ็บป่วย คลอดบุตร ทุพลภาพ ตาย สงเคราะห์บุตร ชราภาพ และว่างงาน พบว่า จำนวนผู้ใช้บริการ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6,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2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ประกันตนทั้งหมด สำหรับประเภทประโยชน์ทดแทนที่ผู้ประกันตนใช้บริการสูงสุด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รณีเจ็บ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ประกันตนใช้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2,2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8.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ใช้บริการทั้งหมด รองลงมากรณีสงเคราะห์บุ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4,8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7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ณีคลอดบุ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,7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7.20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ผู้ประกันตนในจังหวัดสระบุรีที่ใช้บริการกองทุน ประกันสังค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ประเภทประโยชน์ทดแท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392170" cy="269748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ิจารณาตามปริมาณการจ่ายเงินประโยชน์ทดแทน จะพบว่ามีการจ่าย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9,861,097.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โดยกรณีสงเคราะห์บุตรมีการจ่ายเงินสูงสุด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3,392,45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.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งินประโยชน์ทดแทนที่จ่าย รองลงมากรณีคลอดบุ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6,045,27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.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รณีชรา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,505,61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6.98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การจ่ายเงินประโยชน์ทดแทนจังหวัดสระบุ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จำแนกตามประเภทประโยชน์ทดแทน ปี </w:t>
      </w: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538220" cy="217614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color w:val="008000"/>
          <w:szCs w:val="24"/>
        </w:rPr>
      </w:pPr>
      <w:r>
        <w:rPr>
          <w:rFonts w:ascii="TH SarabunIT๙" w:hAnsi="TH SarabunIT๙" w:cs="TH SarabunIT๙"/>
          <w:color w:val="008000"/>
          <w:szCs w:val="24"/>
        </w:rPr>
        <w:t xml:space="preserve">ที่มา </w:t>
      </w:r>
      <w:r>
        <w:rPr>
          <w:rFonts w:cs="TH SarabunIT๙" w:ascii="TH SarabunIT๙" w:hAnsi="TH SarabunIT๙"/>
          <w:color w:val="008000"/>
          <w:szCs w:val="24"/>
        </w:rPr>
        <w:t xml:space="preserve">: </w:t>
      </w:r>
      <w:r>
        <w:rPr>
          <w:rFonts w:ascii="TH SarabunIT๙" w:hAnsi="TH SarabunIT๙" w:cs="TH SarabunIT๙"/>
          <w:color w:val="008000"/>
          <w:szCs w:val="24"/>
        </w:rPr>
        <w:t>สำนักงานประกันสังคมจังหวัดสระบุร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8000"/>
          <w:sz w:val="32"/>
          <w:szCs w:val="32"/>
        </w:rPr>
      </w:pPr>
      <w:bookmarkStart w:id="4" w:name="OLE_LINK5"/>
      <w:r>
        <w:rPr>
          <w:rFonts w:cs="TH SarabunIT๙" w:ascii="TH SarabunIT๙" w:hAnsi="TH SarabunIT๙"/>
          <w:color w:val="008000"/>
          <w:sz w:val="32"/>
          <w:szCs w:val="32"/>
        </w:rPr>
        <w:t>*************************</w:t>
      </w:r>
      <w:bookmarkEnd w:id="4"/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259" w:right="1259" w:gutter="0" w:header="720" w:top="144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939790" cy="0"/>
              <wp:effectExtent l="0" t="28575" r="0" b="285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67.65pt,0.6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3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342900" cy="321310"/>
          <wp:effectExtent l="0" t="0" r="0" b="0"/>
          <wp:wrapSquare wrapText="bothSides"/>
          <wp:docPr id="6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266700</wp:posOffset>
              </wp:positionH>
              <wp:positionV relativeFrom="paragraph">
                <wp:posOffset>51435</wp:posOffset>
              </wp:positionV>
              <wp:extent cx="5791200" cy="3429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FF6600"/>
                              <w:sz w:val="26"/>
                              <w:sz w:val="26"/>
                              <w:szCs w:val="26"/>
                            </w:rPr>
                            <w:t>สถานการณ์ด้านแรงง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FF6600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FF6600"/>
                              <w:sz w:val="26"/>
                              <w:sz w:val="26"/>
                              <w:szCs w:val="26"/>
                            </w:rPr>
                            <w:t>จังหวัดสระบุรี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ab/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FF6600"/>
                              <w:sz w:val="26"/>
                              <w:szCs w:val="26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CC99FF"/>
                              <w:sz w:val="26"/>
                              <w:szCs w:val="26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CC99FF"/>
                              <w:sz w:val="26"/>
                              <w:szCs w:val="26"/>
                            </w:rPr>
                            <w:t xml:space="preserve">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CC99FF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FF6600"/>
                              <w:sz w:val="26"/>
                              <w:sz w:val="26"/>
                              <w:szCs w:val="26"/>
                            </w:rPr>
                            <w:t xml:space="preserve">ปี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FF6600"/>
                              <w:sz w:val="26"/>
                              <w:szCs w:val="26"/>
                            </w:rPr>
                            <w:t>255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FF6600"/>
                              <w:sz w:val="26"/>
                              <w:szCs w:val="2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pt;mso-wrap-distance-left:9.05pt;mso-wrap-distance-right:9.05pt;mso-wrap-distance-top:0pt;mso-wrap-distance-bottom:0pt;margin-top:4.05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FF6600"/>
                        <w:sz w:val="26"/>
                        <w:sz w:val="26"/>
                        <w:szCs w:val="26"/>
                      </w:rPr>
                      <w:t>สถานการณ์ด้านแรงง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FF6600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FF6600"/>
                        <w:sz w:val="26"/>
                        <w:sz w:val="26"/>
                        <w:szCs w:val="26"/>
                      </w:rPr>
                      <w:t>จังหวัดสระบุรี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ab/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FF6600"/>
                        <w:sz w:val="26"/>
                        <w:szCs w:val="26"/>
                      </w:rPr>
                      <w:tab/>
                      <w:tab/>
                      <w:tab/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CC99FF"/>
                        <w:sz w:val="26"/>
                        <w:szCs w:val="26"/>
                      </w:rPr>
                      <w:t xml:space="preserve">                        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CC99FF"/>
                        <w:sz w:val="26"/>
                        <w:szCs w:val="26"/>
                      </w:rPr>
                      <w:t xml:space="preserve">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CC99FF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FF6600"/>
                        <w:sz w:val="26"/>
                        <w:sz w:val="26"/>
                        <w:szCs w:val="26"/>
                      </w:rPr>
                      <w:t xml:space="preserve">ปี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FF6600"/>
                        <w:sz w:val="26"/>
                        <w:szCs w:val="26"/>
                      </w:rPr>
                      <w:t>255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FF6600"/>
                        <w:sz w:val="26"/>
                        <w:szCs w:val="26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Angsana New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IT๙" w:ascii="TH SarabunIT๙" w:hAnsi="TH SarabunIT๙"/>
                      </w:rPr>
                      <w:t>5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00:00Z</dcterms:created>
  <dc:creator>Hitech</dc:creator>
  <dc:description/>
  <cp:keywords/>
  <dc:language>en-US</dc:language>
  <cp:lastModifiedBy>iLLuSioN</cp:lastModifiedBy>
  <cp:lastPrinted>2011-04-01T10:48:00Z</cp:lastPrinted>
  <dcterms:modified xsi:type="dcterms:W3CDTF">2011-04-01T03:50:00Z</dcterms:modified>
  <cp:revision>49</cp:revision>
  <dc:subject/>
  <dc:title>s</dc:title>
</cp:coreProperties>
</file>